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Footer"/>
              <w:tabs>
                <w:tab w:val="clear" w:pos="461"/>
                <w:tab w:val="clear" w:pos="576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00" w:after="10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12.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median of a 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mode of a 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.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mean for a 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by finding the mea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.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range for a 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outliers in sets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219"/>
        <w:gridCol w:w="331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2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the effects of outliers on measures of central </w:t>
              <w:br/>
              <w:tab/>
              <w:tab/>
              <w:t>tendency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I can justify whether outliers should be included when </w:t>
              <w:br/>
              <w:tab/>
              <w:tab/>
              <w:t xml:space="preserve">finding measures of </w:t>
              <w:br/>
              <w:tab/>
              <w:tab/>
              <w:t>central tendency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2"/>
              </w:rPr>
              <w:t xml:space="preserve">I can give examples of when outliers should be included </w:t>
              <w:br/>
              <w:tab/>
              <w:tab/>
              <w:t xml:space="preserve">when finding </w:t>
              <w:br/>
              <w:tab/>
              <w:tab/>
              <w:t xml:space="preserve">measures of central </w:t>
              <w:br/>
              <w:tab/>
              <w:tab/>
              <w:t>tendency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12.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cide when it is best to use the mean, median, or </w:t>
              <w:br/>
              <w:tab/>
              <w:tab/>
              <w:t xml:space="preserve">mode to describe a </w:t>
              <w:br/>
              <w:tab/>
              <w:tab/>
              <w:t>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an give examples of when it is best </w:t>
              <w:br/>
              <w:t xml:space="preserve">to use the mean, </w:t>
              <w:br/>
              <w:tab/>
              <w:tab/>
              <w:t xml:space="preserve">median, or mode to </w:t>
              <w:br/>
            </w:r>
            <w:r>
              <w:rPr>
                <w:rFonts w:cs="Verdana" w:ascii="Verdana" w:hAnsi="Verdana"/>
                <w:spacing w:val="-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4"/>
              </w:rPr>
              <w:tab/>
              <w:tab/>
              <w:t>describe a set of data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mean, median, and mod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Verdana" w:hAnsi="Verdana" w:cs="Verdana"/>
      <w:b/>
      <w:i w:val="fals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Verdana" w:hAnsi="Verdana" w:cs="Verdana"/>
      <w:b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Verdana" w:hAnsi="Verdana" w:cs="Verdana"/>
      <w:b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Verdana" w:hAnsi="Verdana" w:cs="Verdana"/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55:00Z</dcterms:created>
  <dc:creator>asha</dc:creator>
  <dc:description/>
  <dc:language>en-US</dc:language>
  <cp:lastModifiedBy>Shilpa</cp:lastModifiedBy>
  <cp:lastPrinted>2007-03-23T13:46:00Z</cp:lastPrinted>
  <dcterms:modified xsi:type="dcterms:W3CDTF">2007-04-17T08:11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