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Working With Data</w:t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ab/>
        <w:t>List all the four-digit numbers that are even, have a 6 in the tens place, and whose digits add to 12.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BodyTextIndent3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 xml:space="preserve">Is 349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0.9 greater than, less than, or equal to 349? How do you know? 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ab/>
        <w:t>Suppose you know that 48 ÷ 16 = 3. Without finding the exact answer, tell whether the answer to 48 ÷ 15.99 is greater than, less than, or equal to 3. Why?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ab/>
        <w:t>Use the multiplication below to answer the questions that follow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94132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32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ab/>
        <w:t>a)</w:t>
      </w:r>
      <w:r>
        <w:rPr>
          <w:rFonts w:cs="Verdana" w:ascii="Verdana" w:hAnsi="Verdana"/>
        </w:rPr>
        <w:tab/>
        <w:t>Can E be 2? Explain.</w:t>
      </w:r>
    </w:p>
    <w:p>
      <w:pPr>
        <w:pStyle w:val="Normal"/>
        <w:tabs>
          <w:tab w:val="clear" w:pos="288"/>
          <w:tab w:val="left" w:pos="348" w:leader="none"/>
          <w:tab w:val="left" w:pos="732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32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32" w:leader="none"/>
        </w:tabs>
        <w:spacing w:before="60" w:after="0"/>
        <w:ind w:left="346" w:hanging="346"/>
        <w:rPr/>
      </w:pPr>
      <w:r>
        <w:rPr>
          <w:rFonts w:cs="Verdana" w:ascii="Verdana" w:hAnsi="Verdana"/>
          <w:b/>
          <w:bCs/>
        </w:rPr>
        <w:tab/>
        <w:t>b)</w:t>
      </w:r>
      <w:r>
        <w:rPr>
          <w:rFonts w:cs="Verdana" w:ascii="Verdana" w:hAnsi="Verdana"/>
        </w:rPr>
        <w:tab/>
        <w:t>What is the value of D? Why?</w:t>
      </w:r>
    </w:p>
    <w:p>
      <w:pPr>
        <w:pStyle w:val="Normal"/>
        <w:tabs>
          <w:tab w:val="clear" w:pos="288"/>
          <w:tab w:val="left" w:pos="348" w:leader="none"/>
          <w:tab w:val="left" w:pos="732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32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32" w:leader="none"/>
        </w:tabs>
        <w:spacing w:before="60" w:after="0"/>
        <w:ind w:left="346" w:hanging="346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>What is the value of G? How do you know?</w:t>
      </w:r>
    </w:p>
    <w:p>
      <w:pPr>
        <w:pStyle w:val="Normal"/>
        <w:tabs>
          <w:tab w:val="clear" w:pos="288"/>
          <w:tab w:val="left" w:pos="348" w:leader="none"/>
          <w:tab w:val="left" w:pos="732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32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ab/>
        <w:t>The number 15 can be written as the sum of consecutive numbers in several ways. Some of these are</w:t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>7 + 8</w:t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>4 + 5 + 6</w:t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>1 + 2 + 3 + 4 + 5</w:t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>0 + 1 + 2 + 3 + 4 +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how how to express each of the whole numbers from 20 to 25 as the sum </w:t>
        <w:br/>
        <w:tab/>
        <w:t>of consecutive integers.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ab/>
        <w:t xml:space="preserve">Five different whole numbers are listed from smallest to largest. The sum of the largest and smallest numbers is 14. The total for all five numbers is 38. </w:t>
        <w:br/>
        <w:t>If the smallest and largest numbers are odd and all the other numbers are even, what are the numbers? Give at least two different answers.</w:t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348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7.</w:t>
        <w:tab/>
      </w:r>
      <w:r>
        <w:rPr>
          <w:rFonts w:cs="Verdana" w:ascii="Verdana" w:hAnsi="Verdana"/>
        </w:rPr>
        <w:t>Some students were asked for their favourite music type. The results of the survey are shown in the frequency tabl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649980" cy="174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1624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ableHead"/>
                                    <w:spacing w:lineRule="auto" w:line="240"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avourite Music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ableHead"/>
                                    <w:spacing w:lineRule="auto" w:line="240"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ableHead"/>
                                    <w:spacing w:lineRule="auto" w:line="240"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ap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70890" cy="977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369" r="-47" b="-3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Alternative &amp; Pun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42290" cy="977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6" t="-369" r="-66" b="-3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94030" cy="977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369" r="-73" b="-3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Jazz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trike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0665" cy="977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9" t="-369" r="-149" b="-3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trike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trike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Western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7310" cy="977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38" t="-369" r="-538" b="-3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37.6pt;mso-wrap-distance-left:9pt;mso-wrap-distance-right:0pt;mso-wrap-distance-top:0pt;mso-wrap-distance-bottom:0pt;margin-top:1.45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1624"/>
                        <w:gridCol w:w="1624"/>
                      </w:tblGrid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ableHead"/>
                              <w:spacing w:lineRule="auto" w:line="240" w:before="60" w:after="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avourite Music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ableHead"/>
                              <w:spacing w:lineRule="auto" w:line="240" w:before="60" w:after="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ableHead"/>
                              <w:spacing w:lineRule="auto" w:line="240" w:before="60" w:after="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ap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70890" cy="97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69" r="-47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lternative &amp; Pun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42290" cy="977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369" r="-66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94030" cy="977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369" r="-73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Jazz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40665" cy="977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9" t="-369" r="-149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trike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Western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67310" cy="977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8" t="-369" r="-538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a)</w:t>
      </w:r>
      <w:r>
        <w:rPr>
          <w:rFonts w:cs="Verdana" w:ascii="Verdana" w:hAnsi="Verdana"/>
        </w:rPr>
        <w:tab/>
        <w:t xml:space="preserve">Complete the frequency </w:t>
        <w:tab/>
        <w:t>table.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 xml:space="preserve">Assume that each student </w:t>
        <w:tab/>
        <w:t xml:space="preserve">chose one music type. </w:t>
        <w:tab/>
        <w:t xml:space="preserve">How many students 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participated in the survey? ______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 xml:space="preserve">Which music type was most popular? ___________________ 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How many students picked this music type? ______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d)</w:t>
      </w:r>
      <w:r>
        <w:rPr>
          <w:rFonts w:cs="Verdana" w:ascii="Verdana" w:hAnsi="Verdana"/>
        </w:rPr>
        <w:tab/>
        <w:t xml:space="preserve">Which music type was least popular? ____________________ 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hat is the frequency of this music type? ______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ab/>
        <w:t>e)</w:t>
      </w:r>
      <w:r>
        <w:rPr>
          <w:rFonts w:cs="Verdana" w:ascii="Verdana" w:hAnsi="Verdana"/>
        </w:rPr>
        <w:tab/>
        <w:t>How many more students chose Rap than Rock? ______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4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How many fewer students chose Jazz than Alternative &amp; Punk? ______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7:04:00Z</dcterms:created>
  <dc:creator>asha</dc:creator>
  <dc:description/>
  <dc:language>en-US</dc:language>
  <cp:lastModifiedBy>Shilpa</cp:lastModifiedBy>
  <cp:lastPrinted>2007-04-17T13:45:00Z</cp:lastPrinted>
  <dcterms:modified xsi:type="dcterms:W3CDTF">2007-04-17T09:17:00Z</dcterms:modified>
  <cp:revision>15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