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43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h interviewed ten friends about the number of cousins they have. </w:t>
        <w:br/>
        <w:t xml:space="preserve">The following responses were recorded. </w:t>
      </w:r>
    </w:p>
    <w:p>
      <w:pPr>
        <w:pStyle w:val="Normal"/>
        <w:autoSpaceDE w:val="false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tbl>
      <w:tblPr>
        <w:tblW w:w="3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24"/>
      </w:tblGrid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Cousins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o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i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y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h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a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How many friends were surveyed? 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 xml:space="preserve">What was the total number of cousins that everyone had?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 xml:space="preserve">What is the mean number of cousins among Leah’s friends? </w:t>
        <w:br/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Use the first two answers to help you.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  <w:highlight w:val="red"/>
        </w:rPr>
      </w:pPr>
      <w:r>
        <w:rPr>
          <w:rFonts w:cs="Verdana" w:ascii="Verdana" w:hAnsi="Verdana"/>
        </w:rPr>
        <w:tab/>
        <w:t>Round your answer to the nearest whole number.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01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09:00Z</dcterms:created>
  <dc:creator>asha</dc:creator>
  <dc:description/>
  <dc:language>en-US</dc:language>
  <cp:lastModifiedBy>Roopa</cp:lastModifiedBy>
  <cp:lastPrinted>2007-05-02T14:22:00Z</cp:lastPrinted>
  <dcterms:modified xsi:type="dcterms:W3CDTF">2007-05-02T08:52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