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3 Extra Practice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1.</w:t>
        <w:tab/>
        <w:t>a)</w:t>
        <w:tab/>
      </w:r>
      <w:r>
        <w:rPr>
          <w:rFonts w:cs="Verdana" w:ascii="Verdana" w:hAnsi="Verdana"/>
        </w:rPr>
        <w:t xml:space="preserve">The ____________ shows the spread of a data set. To find this 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value, subtract the ____________ value from the ____________ value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 xml:space="preserve">____________ are values that are very ____________ from the rest of </w:t>
        <w:tab/>
        <w:t>the numbers in a set of d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>Find the range of values and the outlier(s) in each set of data. Show your work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1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86"/>
        <w:gridCol w:w="1686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Set of Da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Ran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Outlier(s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Cs/>
              </w:rPr>
              <w:t xml:space="preserve">Example: </w:t>
            </w:r>
            <w:r>
              <w:rPr>
                <w:rFonts w:cs="Verdana" w:ascii="Verdana" w:hAnsi="Verdana"/>
              </w:rPr>
              <w:t>28, 61, 32, 5, 28, 31, 20, 35, 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 – 5 = 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 61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35, 12, 18, 9, 14, 12, 15, 7, 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112, 105, 107, 55, 111,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t>40, 44, 35, 47, 37, 43, 40, 37, 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</w:rPr>
              <w:t>10, 9, 12, 14, 21, 42, 23, 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</w:rPr>
              <w:t xml:space="preserve">e) </w:t>
            </w:r>
            <w:r>
              <w:rPr>
                <w:rFonts w:cs="Verdana" w:ascii="Verdana" w:hAnsi="Verdana"/>
              </w:rPr>
              <w:t>12, –8, 26, –1, 8, 13, –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>For the following sets of data, rewrite the values from smallest to greatest, and determine the range, median, mode, and mean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120" w:after="0"/>
        <w:ind w:left="348" w:hanging="348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>5, 10, 11, 5, 3, 14      Ordered: 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1716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ange</w:t>
        <w:tab/>
        <w:t>= 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edian = 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1716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ode</w:t>
        <w:tab/>
        <w:t>= 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1740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ean</w:t>
        <w:tab/>
        <w:t>= 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20, –8, 7, 0, 15, 6, 30</w:t>
        <w:tab/>
        <w:t>      Ordered: 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1692" w:leader="none"/>
        </w:tabs>
        <w:spacing w:before="60" w:after="0"/>
        <w:ind w:left="348" w:hanging="348"/>
        <w:rPr/>
      </w:pPr>
      <w:r>
        <w:rPr>
          <w:rFonts w:cs="Verdana" w:ascii="Verdana" w:hAnsi="Verdana"/>
        </w:rPr>
        <w:tab/>
        <w:tab/>
        <w:t>Range</w:t>
        <w:tab/>
        <w:t>= 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edian = 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1692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ode</w:t>
        <w:tab/>
        <w:t>= 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1680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ean</w:t>
        <w:tab/>
        <w:t>= 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10:00Z</dcterms:created>
  <dc:creator>asha</dc:creator>
  <dc:description/>
  <dc:language>en-US</dc:language>
  <cp:lastModifiedBy>asha</cp:lastModifiedBy>
  <cp:lastPrinted>2006-12-02T16:31:00Z</cp:lastPrinted>
  <dcterms:modified xsi:type="dcterms:W3CDTF">2006-12-05T10:44:00Z</dcterms:modified>
  <cp:revision>1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