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439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asure and record the heights of ten people in your class, including your teacher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9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</w:tblGrid>
      <w:tr>
        <w:trPr>
          <w:trHeight w:val="4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ight (cm)</w:t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o is the tallest? _________________ What is his or her height? 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spacing w:before="60" w:after="0"/>
        <w:ind w:left="348" w:hanging="348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>Who is the shortest? _________________ What is his or her height? 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bCs/>
          <w:iCs/>
        </w:rPr>
        <w:t xml:space="preserve">range </w:t>
      </w:r>
      <w:r>
        <w:rPr>
          <w:rFonts w:cs="Verdana" w:ascii="Verdana" w:hAnsi="Verdana"/>
        </w:rPr>
        <w:t>of heights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Identify any possible outliers. 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19:00Z</dcterms:created>
  <dc:creator>asha</dc:creator>
  <dc:description/>
  <dc:language>en-US</dc:language>
  <cp:lastModifiedBy>Roopa</cp:lastModifiedBy>
  <cp:lastPrinted>2007-05-02T14:22:00Z</cp:lastPrinted>
  <dcterms:modified xsi:type="dcterms:W3CDTF">2007-05-02T08:52:00Z</dcterms:modified>
  <cp:revision>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