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4 Extra Practice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and #2: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  <w:i/>
        </w:rPr>
        <w:tab/>
        <w:t>a)</w:t>
      </w:r>
      <w:r>
        <w:rPr>
          <w:rFonts w:cs="Verdana" w:ascii="Verdana" w:hAnsi="Verdana"/>
          <w:i/>
        </w:rPr>
        <w:tab/>
        <w:t>Show the range and the median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  <w:i/>
        </w:rPr>
        <w:tab/>
        <w:t>b)</w:t>
      </w:r>
      <w:r>
        <w:rPr>
          <w:rFonts w:cs="Verdana" w:ascii="Verdana" w:hAnsi="Verdana"/>
          <w:i/>
        </w:rPr>
        <w:tab/>
        <w:t>Identify any outlier(s)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  <w:i/>
        </w:rPr>
        <w:tab/>
        <w:t>c)</w:t>
      </w:r>
      <w:r>
        <w:rPr>
          <w:rFonts w:cs="Verdana" w:ascii="Verdana" w:hAnsi="Verdana"/>
          <w:i/>
        </w:rPr>
        <w:tab/>
        <w:t>Calculate the mean with and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i/>
        </w:rPr>
        <w:t>without the outlier(s)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i/>
        </w:rPr>
        <w:t>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32, 39, 26, 11, 32, 34, 29   Ordered: 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 xml:space="preserve">Range = ____________________   Median = </w:t>
      </w:r>
      <w:r>
        <w:rPr>
          <w:rFonts w:cs="Verdana" w:ascii="Verdana" w:hAnsi="Verdana"/>
          <w:spacing w:val="-4"/>
        </w:rPr>
        <w:t>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Outlier(s) = 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Mean with outlier(s) = 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ean without outlier(s) = </w:t>
      </w:r>
      <w:r>
        <w:rPr>
          <w:rFonts w:cs="Verdana" w:ascii="Verdana" w:hAnsi="Verdana"/>
          <w:spacing w:val="-2"/>
        </w:rPr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 xml:space="preserve">13, 11, 14, 30, 12, 11, 12, 32, 18   Ordered: </w:t>
      </w:r>
      <w:r>
        <w:rPr>
          <w:rFonts w:cs="Verdana" w:ascii="Verdana" w:hAnsi="Verdana"/>
          <w:spacing w:val="-2"/>
        </w:rPr>
        <w:t>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 xml:space="preserve">Range = ____________________   Median = </w:t>
      </w:r>
      <w:r>
        <w:rPr>
          <w:rFonts w:cs="Verdana" w:ascii="Verdana" w:hAnsi="Verdana"/>
          <w:spacing w:val="2"/>
        </w:rPr>
        <w:t>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Outlier(s) = 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Mean with outlier(s) = </w:t>
      </w:r>
      <w:r>
        <w:rPr>
          <w:rFonts w:cs="Verdana" w:ascii="Verdana" w:hAnsi="Verdana"/>
          <w:spacing w:val="-2"/>
        </w:rPr>
        <w:t>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ean without outlier(s) = </w:t>
      </w:r>
      <w:r>
        <w:rPr>
          <w:rFonts w:cs="Verdana" w:ascii="Verdana" w:hAnsi="Verdana"/>
          <w:spacing w:val="-2"/>
        </w:rPr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acticetestNormal"/>
        <w:tabs>
          <w:tab w:val="clear" w:pos="288"/>
          <w:tab w:val="left" w:pos="348" w:leader="none"/>
          <w:tab w:val="left" w:pos="74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For #3 and #4, identify the outlier(s), and decide whether or not to include them when calculating mean. Justify your ans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 xml:space="preserve">Students in a Science class record the following temperatures for their beakers of heated water: 95°, 91°, 89°, 110°, 90°, and 93°. </w:t>
        <w:br/>
        <w:t>All temperatures are in °C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</w:rPr>
        <w:tab/>
        <w:t>Outlier: _____ Should you include it?  YES  NO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Explain. 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 xml:space="preserve">A teacher measures the height of some Grade 7 students: 161, 152, 158, 167, 160, 140, 159, 155, 159, and 157. All measurements are in cm. </w:t>
        <w:br/>
        <w:t>Outlier: _____ Should you include it?  YES  NO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Explain. 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23:00Z</dcterms:created>
  <dc:creator>asha</dc:creator>
  <dc:description/>
  <dc:language>en-US</dc:language>
  <cp:lastModifiedBy>Shilpa</cp:lastModifiedBy>
  <cp:lastPrinted>2006-12-02T16:31:00Z</cp:lastPrinted>
  <dcterms:modified xsi:type="dcterms:W3CDTF">2007-04-17T08:22:00Z</dcterms:modified>
  <cp:revision>1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