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2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7625</wp:posOffset>
                  </wp:positionV>
                  <wp:extent cx="237490" cy="4743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use estimation to check if sums are reasonabl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49" w:leader="none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6035</wp:posOffset>
                  </wp:positionV>
                  <wp:extent cx="237490" cy="47434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use front-end estimation to place the decimal in a </w:t>
              <w:br/>
              <w:tab/>
              <w:t>sum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5560</wp:posOffset>
                  </wp:positionV>
                  <wp:extent cx="237490" cy="47434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use estimation to check if differences are </w:t>
              <w:br/>
              <w:tab/>
              <w:tab/>
              <w:t>reasonabl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41910</wp:posOffset>
                  </wp:positionV>
                  <wp:extent cx="237490" cy="47434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use front-end estimation to place the decimal in a </w:t>
              <w:br/>
              <w:tab/>
              <w:tab/>
              <w:t>differenc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115</wp:posOffset>
                  </wp:positionV>
                  <wp:extent cx="237490" cy="47434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using addition of decimal numb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400</wp:posOffset>
                  </wp:positionV>
                  <wp:extent cx="237490" cy="474345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using subtraction of decimal numb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2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8575</wp:posOffset>
                  </wp:positionV>
                  <wp:extent cx="237490" cy="474345"/>
                  <wp:effectExtent l="0" t="0" r="0" b="0"/>
                  <wp:wrapSquare wrapText="bothSides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use estimation to place a decimal point in a product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ultiply decimal numbers with a calculato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545</wp:posOffset>
                  </wp:positionV>
                  <wp:extent cx="237490" cy="474345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ultiply decimal numbers without a calculato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237490" cy="474345"/>
                  <wp:effectExtent l="0" t="0" r="0" b="0"/>
                  <wp:wrapSquare wrapText="bothSides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solve problems using estimation and multiplication of </w:t>
              <w:br/>
              <w:tab/>
              <w:tab/>
              <w:t>decimal numb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2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237490" cy="474345"/>
                  <wp:effectExtent l="0" t="0" r="0" b="0"/>
                  <wp:wrapSquare wrapText="bothSides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use estimation to place a decimal point in a quotient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46990</wp:posOffset>
                  </wp:positionV>
                  <wp:extent cx="237490" cy="474345"/>
                  <wp:effectExtent l="0" t="0" r="0" b="0"/>
                  <wp:wrapSquare wrapText="bothSides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ivide decimal numbers with a calculato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42545</wp:posOffset>
                  </wp:positionV>
                  <wp:extent cx="237490" cy="474345"/>
                  <wp:effectExtent l="0" t="0" r="0" b="0"/>
                  <wp:wrapSquare wrapText="bothSides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ivide decimal numbers without a calculato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5085</wp:posOffset>
                  </wp:positionV>
                  <wp:extent cx="237490" cy="474345"/>
                  <wp:effectExtent l="0" t="0" r="0" b="0"/>
                  <wp:wrapSquare wrapText="bothSides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solve problems using estimation and division of decimal </w:t>
              <w:br/>
              <w:tab/>
              <w:tab/>
              <w:t>numb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2.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use the order of operations with decimal numb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6990</wp:posOffset>
                  </wp:positionV>
                  <wp:extent cx="237490" cy="474345"/>
                  <wp:effectExtent l="0" t="0" r="0" b="0"/>
                  <wp:wrapSquare wrapText="bothSides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solve problems using operations on decimals to the </w:t>
              <w:br/>
              <w:tab/>
              <w:tab/>
              <w:t>thousandth's plac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59:00Z</dcterms:created>
  <dc:creator>Roopa</dc:creator>
  <dc:description/>
  <dc:language>en-US</dc:language>
  <cp:lastModifiedBy>Roopa</cp:lastModifiedBy>
  <cp:lastPrinted>2006-01-20T12:29:00Z</cp:lastPrinted>
  <dcterms:modified xsi:type="dcterms:W3CDTF">2006-12-06T06:02:00Z</dcterms:modified>
  <cp:revision>22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