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59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ab/>
        <w:t>What is the total number of people in your group? ______</w:t>
      </w:r>
    </w:p>
    <w:p>
      <w:pPr>
        <w:pStyle w:val="Normal"/>
        <w:ind w:left="374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 xml:space="preserve">How much could each person spend on lunch? $98 </w:t>
      </w:r>
      <w:r>
        <w:rPr>
          <w:rFonts w:eastAsia="Symbol" w:cs="Symbol" w:ascii="Symbol" w:hAnsi="Symbol"/>
        </w:rPr>
        <w:t></w:t>
      </w:r>
      <w:r>
        <w:rPr>
          <w:rFonts w:cs="Verdana" w:ascii="Verdana" w:hAnsi="Verdana"/>
        </w:rPr>
        <w:t xml:space="preserve"> ______ = $ ______</w:t>
      </w:r>
    </w:p>
    <w:p>
      <w:pPr>
        <w:pStyle w:val="Normal"/>
        <w:ind w:left="374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ab/>
        <w:t>Complete two options for meals that your group can afford. First estimate the prices and then calculate the actual pri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8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tion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Option 2</w:t>
            </w:r>
          </w:p>
        </w:tc>
      </w:tr>
      <w:tr>
        <w:trPr>
          <w:trHeight w:val="652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tem Price        Quant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Estimate)        Ord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Total Estimate: Option 1 =  $_____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tem Price        Quant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ctual)            Ord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Actual Price: Option 1 =  $_____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tem Price        Quant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Estimate)        Ord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______    x     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Total Estimate: Option 2 =  $_____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tem Price        Quant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ctual)            Ord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$______    x    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 ______   =  $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Actual Price: Option 2 =  $_____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</w:t>
      <w:tab/>
      <w:tab/>
      <w:tab/>
      <w:t>Date: 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</w:t>
      <w:tab/>
      <w:tab/>
      <w:t>Date: 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0:00Z</dcterms:created>
  <dc:creator>Roopa</dc:creator>
  <dc:description/>
  <dc:language>en-US</dc:language>
  <cp:lastModifiedBy>Roopa</cp:lastModifiedBy>
  <cp:lastPrinted>2006-12-05T15:54:00Z</cp:lastPrinted>
  <dcterms:modified xsi:type="dcterms:W3CDTF">2007-05-02T08:14:00Z</dcterms:modified>
  <cp:revision>10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