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3 Extra Practice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alculate each answer by drawing and then counting the jumps needed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4 ÷ 0.5 = 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6350</wp:posOffset>
            </wp:positionV>
            <wp:extent cx="5145405" cy="415925"/>
            <wp:effectExtent l="0" t="0" r="0" b="0"/>
            <wp:wrapNone/>
            <wp:docPr id="1" name="ML7_BLM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7_BLM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ab/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2 ÷ 0.4 = 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</wp:posOffset>
            </wp:positionH>
            <wp:positionV relativeFrom="paragraph">
              <wp:posOffset>24765</wp:posOffset>
            </wp:positionV>
            <wp:extent cx="514540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Calculate each answer mentally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1 ÷ 0.5 = _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3 ÷ 0.2 = ______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Use front-end estimation and division to place the decimal point in the correct position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21.3 ÷ 6.4 = 3328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8.4 ÷ 0.32 = 2625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 ÷ ___ = ________</w:t>
        <w:tab/>
        <w:tab/>
        <w:t>____ ÷ ____ = ________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Divide. Then use estimation to place the decimal point in the correct position.</w:t>
      </w:r>
    </w:p>
    <w:p>
      <w:pPr>
        <w:pStyle w:val="NLa"/>
        <w:tabs>
          <w:tab w:val="clear" w:pos="288"/>
          <w:tab w:val="left" w:pos="4761" w:leader="none"/>
          <w:tab w:val="left" w:pos="5175" w:leader="none"/>
        </w:tabs>
        <w:ind w:left="760" w:hanging="38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22.5 ÷ 5 = 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14.8 ÷ 4 = ______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>  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imate:  ____ ÷ ____ = ____</w:t>
        <w:tab/>
        <w:t>   Estimate:  ____ ÷ ____ = ____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Melissa earned $45.50 babysitting. She babysat for 7 h.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hat was her hourly rate?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8:00Z</dcterms:created>
  <dc:creator>Roopa</dc:creator>
  <dc:description/>
  <dc:language>en-US</dc:language>
  <cp:lastModifiedBy>Roopa</cp:lastModifiedBy>
  <cp:lastPrinted>2006-01-20T12:29:00Z</cp:lastPrinted>
  <dcterms:modified xsi:type="dcterms:W3CDTF">2007-02-16T08:16:00Z</dcterms:modified>
  <cp:revision>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