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6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Note: </w:t>
      </w:r>
      <w:r>
        <w:rPr>
          <w:rFonts w:cs="Verdana" w:ascii="Verdana" w:hAnsi="Verdana"/>
        </w:rPr>
        <w:t>Activities do not have to be done for a full hour and not all activities have to be don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utline three plans for spending $70.</w:t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0" w:after="120"/>
        <w:ind w:left="748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 Plan 1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07"/>
        <w:gridCol w:w="359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vit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ost per hour × # hours = total cos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lance from $7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seback rid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 × ______ = ______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>
                <w:rFonts w:cs="Verdana" w:ascii="Verdana" w:hAnsi="Verdana"/>
              </w:rPr>
              <w:t xml:space="preserve">$7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 _______ = _______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r raft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 × ______ = ______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oe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 × ______ = ______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l bik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 × ______ = ______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money left over? YES NO If so, how much? 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0" w:after="120"/>
        <w:ind w:left="748" w:hanging="374"/>
        <w:rPr/>
      </w:pPr>
      <w:r>
        <w:rPr/>
        <w:t>b) Plan 2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07"/>
        <w:gridCol w:w="359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ctivit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ost per hour × # hours = total cos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lance from $7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seback rid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 × ______ = ______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0 – _______ = _______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r raft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oe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l biki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money left over? YES NO If so, how much? 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5661" w:leader="none"/>
          <w:tab w:val="left" w:pos="6066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  <w:bCs/>
        </w:rPr>
        <w:t>c)</w:t>
        <w:tab/>
      </w:r>
      <w:r>
        <w:rPr>
          <w:rFonts w:cs="Verdana" w:ascii="Verdana" w:hAnsi="Verdana"/>
        </w:rPr>
        <w:t>Put your third plan on the back of this sheet of pap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On the back of this sheet, explain which plan you prefer and wh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5:00Z</dcterms:created>
  <dc:creator>Roopa</dc:creator>
  <dc:description/>
  <dc:language>en-US</dc:language>
  <cp:lastModifiedBy>Roopa</cp:lastModifiedBy>
  <cp:lastPrinted>2006-12-05T15:10:00Z</cp:lastPrinted>
  <dcterms:modified xsi:type="dcterms:W3CDTF">2007-05-02T08:15:00Z</dcterms:modified>
  <cp:revision>2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