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4 Extra Practice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alculate the value of each expression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752" w:leader="none"/>
          <w:tab w:val="left" w:pos="5148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36 ÷ (6 × 6) ______</w:t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15 – 3 × (6 – 2) _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752" w:leader="none"/>
          <w:tab w:val="left" w:pos="5148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(8 – 4) × 3 + 11 __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(11.2 + 4) ÷ (10.7 – 6.9) ______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752" w:leader="none"/>
          <w:tab w:val="left" w:pos="5148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>1.6 + 2.8 ÷ 0.7 ______</w:t>
        <w:tab/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  <w:t>5.8 + 0.36 ÷ 0.4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Where should the two operations shown in square brackets be placed to make each statement true? </w:t>
      </w:r>
    </w:p>
    <w:p>
      <w:pPr>
        <w:pStyle w:val="NLa"/>
        <w:tabs>
          <w:tab w:val="clear" w:pos="288"/>
          <w:tab w:val="left" w:pos="1800" w:leader="none"/>
          <w:tab w:val="left" w:pos="4266" w:leader="none"/>
          <w:tab w:val="left" w:pos="6480" w:leader="none"/>
          <w:tab w:val="left" w:pos="7667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(7 ___ 5)  ___ 0.3 = 3.6</w:t>
        <w:tab/>
        <w:t>[+, ×]</w:t>
      </w:r>
    </w:p>
    <w:p>
      <w:pPr>
        <w:pStyle w:val="NLa"/>
        <w:tabs>
          <w:tab w:val="clear" w:pos="288"/>
          <w:tab w:val="left" w:pos="1800" w:leader="none"/>
          <w:tab w:val="left" w:pos="4266" w:leader="none"/>
          <w:tab w:val="left" w:pos="6480" w:leader="none"/>
          <w:tab w:val="left" w:pos="7667" w:leader="none"/>
        </w:tabs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1.2 ___  (9 ___ 3) = 0.2</w:t>
        <w:tab/>
        <w:t>[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, ÷]</w:t>
      </w:r>
    </w:p>
    <w:p>
      <w:pPr>
        <w:pStyle w:val="NLa"/>
        <w:tabs>
          <w:tab w:val="clear" w:pos="288"/>
          <w:tab w:val="left" w:pos="1800" w:leader="none"/>
          <w:tab w:val="left" w:pos="4266" w:leader="none"/>
          <w:tab w:val="left" w:pos="6480" w:leader="none"/>
          <w:tab w:val="left" w:pos="7667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5 ___ 7.2 ___ 0.9 = 13</w:t>
        <w:tab/>
        <w:t>[÷, +]</w:t>
      </w:r>
    </w:p>
    <w:p>
      <w:pPr>
        <w:pStyle w:val="NLa"/>
        <w:tabs>
          <w:tab w:val="clear" w:pos="288"/>
          <w:tab w:val="left" w:pos="1800" w:leader="none"/>
          <w:tab w:val="left" w:pos="4266" w:leader="none"/>
          <w:tab w:val="left" w:pos="6480" w:leader="none"/>
          <w:tab w:val="left" w:pos="7667" w:leader="none"/>
        </w:tabs>
        <w:ind w:left="760" w:hanging="38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(10 ___ 4)  ___ 0.5 – 1 = 2</w:t>
        <w:tab/>
        <w:t>[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, ×]</w:t>
      </w:r>
    </w:p>
    <w:p>
      <w:pPr>
        <w:pStyle w:val="NLa"/>
        <w:tabs>
          <w:tab w:val="clear" w:pos="288"/>
          <w:tab w:val="left" w:pos="1800" w:leader="none"/>
          <w:tab w:val="left" w:pos="4266" w:leader="none"/>
          <w:tab w:val="left" w:pos="6480" w:leader="none"/>
          <w:tab w:val="left" w:pos="7667" w:leader="none"/>
        </w:tabs>
        <w:ind w:left="760" w:hanging="38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>1.1 + 0.4 __ 8 __ 3 = 4.15</w:t>
        <w:tab/>
        <w:t>[+, ÷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3.</w:t>
      </w:r>
      <w:r>
        <w:rPr>
          <w:rFonts w:cs="Arial" w:ascii="Verdana" w:hAnsi="Verdana"/>
          <w:b/>
          <w:bCs/>
        </w:rPr>
        <w:tab/>
        <w:t>a)</w:t>
      </w:r>
      <w:r>
        <w:rPr>
          <w:rFonts w:cs="Arial" w:ascii="Verdana" w:hAnsi="Verdana"/>
        </w:rPr>
        <w:t xml:space="preserve"> What is the value of the expression 5 + 0.4 ÷ 2? ________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180" w:after="0"/>
        <w:ind w:left="749" w:hanging="389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Rewrite the expression using brackets to change the order of operations. Then calculate the val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Fill in the missing numbers to make each statement true.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7.5 ÷ 3 + _____ = 15.5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____ – 4.5 × 12 = 111</w:t>
      </w:r>
    </w:p>
    <w:p>
      <w:pPr>
        <w:pStyle w:val="NLa"/>
        <w:tabs>
          <w:tab w:val="clear" w:pos="288"/>
          <w:tab w:val="left" w:pos="1800" w:leader="none"/>
          <w:tab w:val="left" w:pos="3780" w:leader="none"/>
          <w:tab w:val="left" w:pos="4131" w:leader="none"/>
          <w:tab w:val="left" w:pos="4752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6 × ____ – 0.8 ÷ 0.2 = 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ickets to a concert out-of-town cost $35.50 each. The bus ride to get there costs $18.40. You go to the concert with a friend who lives across the street from you and another friend who lives just 5 min from the concert venue. Write a statement to model the total cost for the three of you. Then, calculate the amoun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.4A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>
        <w:rFonts w:eastAsia="Verdana"/>
      </w:rPr>
      <w:t xml:space="preserve">  </w:t>
    </w: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0:00Z</dcterms:created>
  <dc:creator>Roopa</dc:creator>
  <dc:description/>
  <dc:language>en-US</dc:language>
  <cp:lastModifiedBy>Roopa</cp:lastModifiedBy>
  <cp:lastPrinted>2006-01-20T12:29:00Z</cp:lastPrinted>
  <dcterms:modified xsi:type="dcterms:W3CDTF">2007-02-16T08:37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