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Footer"/>
              <w:tabs>
                <w:tab w:val="clear" w:pos="461"/>
                <w:tab w:val="clear" w:pos="576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00" w:after="10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3.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line segments that are </w:t>
            </w:r>
            <w:r>
              <w:rPr>
                <w:rFonts w:cs="Verdana" w:ascii="Verdana" w:hAnsi="Verdana"/>
                <w:spacing w:val="-2"/>
              </w:rPr>
              <w:t>parallel to each othe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raw line segments that are parallel to each </w:t>
              <w:br/>
              <w:tab/>
              <w:t>othe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identify line segments that are at </w:t>
            </w:r>
            <w:r>
              <w:rPr>
                <w:rFonts w:cs="Verdana" w:ascii="Verdana" w:hAnsi="Verdana"/>
                <w:spacing w:val="-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 xml:space="preserve">right angles to each </w:t>
              <w:br/>
              <w:tab/>
              <w:t>othe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raw line segments that are at right angles to each </w:t>
              <w:tab/>
              <w:t>othe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pacing w:val="-2"/>
              </w:rPr>
              <w:t xml:space="preserve">I can </w:t>
            </w: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 xml:space="preserve">describe </w:t>
              <w:br/>
              <w:t xml:space="preserve">real-life examples of parallel line segments </w:t>
              <w:br/>
              <w:tab/>
              <w:t xml:space="preserve">and perpendicular line </w:t>
              <w:br/>
              <w:tab/>
              <w:t>segment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 xml:space="preserve">I can draw a line </w:t>
              <w:br/>
              <w:t xml:space="preserve">that divides a line segment in half and </w:t>
              <w:tab/>
              <w:t>is at right angles to it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a line that divides an angle in half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Verdana" w:ascii="Verdana" w:hAnsi="Verdana"/>
                <w:spacing w:val="-2"/>
              </w:rPr>
              <w:t xml:space="preserve">I can </w:t>
            </w: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>show how the area of a rectangle can be used to find</w:t>
              <w:br/>
              <w:tab/>
              <w:tab/>
              <w:t xml:space="preserve">the area of a </w:t>
              <w:br/>
              <w:tab/>
              <w:tab/>
              <w:t>parallelogram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velop the formula for the area of a parallelogram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to do with the area </w:t>
              <w:br/>
              <w:t>of a parallelogram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3.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how how the area of a rectangle can be used to find</w:t>
              <w:br/>
            </w:r>
            <w:r>
              <w:rPr>
                <w:rFonts w:cs="Verdana" w:ascii="Verdana" w:hAnsi="Verdana"/>
                <w:spacing w:val="-2"/>
              </w:rPr>
              <w:tab/>
              <w:tab/>
              <w:t>the area of a triangle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velop the formula for the area of a triangle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to do with the area </w:t>
              <w:br/>
              <w:t>of a triangle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Verdana" w:hAnsi="Verdana" w:cs="Verdana"/>
      <w:b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erdana" w:hAnsi="Verdana" w:cs="Verdana"/>
      <w:b/>
      <w:i w:val="false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Verdana" w:hAnsi="Verdana" w:cs="Verdana"/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45:00Z</dcterms:created>
  <dc:creator>asha</dc:creator>
  <dc:description/>
  <dc:language>en-US</dc:language>
  <cp:lastModifiedBy>Roopa</cp:lastModifiedBy>
  <cp:lastPrinted>2006-01-20T12:29:00Z</cp:lastPrinted>
  <dcterms:modified xsi:type="dcterms:W3CDTF">2007-04-17T10:39:00Z</dcterms:modified>
  <cp:revision>1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