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Chapter 6 Self-Assessment 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7900" cy="79629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92"/>
        <w:gridCol w:w="332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BEF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DURING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(What I can do if I mark yellow or red.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FTER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</w:rPr>
              <w:t>(Proof that I can do this.)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6.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</wp:posOffset>
                  </wp:positionV>
                  <wp:extent cx="237490" cy="4756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tell if a number can be divided evenly by 2, 5, and 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210</wp:posOffset>
                  </wp:positionV>
                  <wp:extent cx="237490" cy="47561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tell if a number can be divided evenly by 4 and 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237490" cy="47561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tell if a number can be divided evenly by 3, 6, and 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910</wp:posOffset>
                  </wp:positionV>
                  <wp:extent cx="237490" cy="47561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show why a </w:t>
              <w:br/>
              <w:t>number cannot be divided by 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1590</wp:posOffset>
                  </wp:positionV>
                  <wp:extent cx="237490" cy="47561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sort a set of </w:t>
              <w:br/>
              <w:t xml:space="preserve">numbers using </w:t>
              <w:br/>
              <w:t>divisibility rule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237490" cy="47561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find the factors of a number using divisibility rule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237490" cy="47561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write a fraction in lowest terms using common factor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Header"/>
        <w:tabs>
          <w:tab w:val="clear" w:pos="4320"/>
          <w:tab w:val="clear" w:pos="8640"/>
        </w:tabs>
        <w:rPr>
          <w:shd w:fill="000000" w:val="clear"/>
        </w:rPr>
      </w:pPr>
      <w:r>
        <w:rPr>
          <w:shd w:fill="000000" w:val="clear"/>
        </w:rPr>
      </w:r>
    </w:p>
    <w:p>
      <w:pPr>
        <w:pStyle w:val="Header"/>
        <w:tabs>
          <w:tab w:val="clear" w:pos="4320"/>
          <w:tab w:val="clear" w:pos="8640"/>
        </w:tabs>
        <w:rPr>
          <w:shd w:fill="000000" w:val="clear"/>
        </w:rPr>
      </w:pPr>
      <w:r>
        <w:rPr>
          <w:shd w:fill="000000" w:val="clear"/>
        </w:rPr>
      </w:r>
    </w:p>
    <w:p>
      <w:pPr>
        <w:pStyle w:val="Header"/>
        <w:tabs>
          <w:tab w:val="clear" w:pos="4320"/>
          <w:tab w:val="clear" w:pos="8640"/>
        </w:tabs>
        <w:rPr>
          <w:shd w:fill="000000" w:val="clear"/>
        </w:rPr>
      </w:pPr>
      <w:r>
        <w:rPr>
          <w:shd w:fill="000000" w:val="clear"/>
        </w:rPr>
      </w:r>
    </w:p>
    <w:p>
      <w:pPr>
        <w:pStyle w:val="Header"/>
        <w:tabs>
          <w:tab w:val="clear" w:pos="4320"/>
          <w:tab w:val="clear" w:pos="8640"/>
        </w:tabs>
        <w:rPr>
          <w:shd w:fill="000000" w:val="clear"/>
        </w:rPr>
      </w:pPr>
      <w:r>
        <w:rPr>
          <w:shd w:fill="000000" w:val="clear"/>
        </w:rPr>
      </w:r>
    </w:p>
    <w:p>
      <w:pPr>
        <w:pStyle w:val="Header"/>
        <w:tabs>
          <w:tab w:val="clear" w:pos="4320"/>
          <w:tab w:val="clear" w:pos="8640"/>
        </w:tabs>
        <w:rPr>
          <w:shd w:fill="000000" w:val="clear"/>
        </w:rPr>
      </w:pPr>
      <w:r>
        <w:rPr>
          <w:shd w:fill="000000" w:val="clear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086"/>
        <w:gridCol w:w="3324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6.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130</wp:posOffset>
                  </wp:positionV>
                  <wp:extent cx="237490" cy="47561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dd fractions with like deno</w:t>
            </w:r>
            <w:r>
              <w:rPr>
                <w:rFonts w:cs="Verdana" w:ascii="Verdana" w:hAnsi="Verdana"/>
                <w:spacing w:val="-2"/>
              </w:rPr>
              <w:t xml:space="preserve">minators using models and </w:t>
              <w:br/>
              <w:tab/>
              <w:tab/>
              <w:t>diagram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237490" cy="47561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add fractions with like denominators using addition </w:t>
              <w:br/>
              <w:tab/>
              <w:tab/>
              <w:t>statement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7305</wp:posOffset>
                  </wp:positionV>
                  <wp:extent cx="237490" cy="47561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a problem to do with the addition of fraction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7305</wp:posOffset>
                  </wp:positionV>
                  <wp:extent cx="237490" cy="475615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heck my solution to a fraction addition problem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6.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pacing w:val="-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5615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-2"/>
              </w:rPr>
              <w:t xml:space="preserve">I can subtract fractions with like denominators using models and </w:t>
              <w:br/>
              <w:tab/>
              <w:tab/>
              <w:t>diagram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237490" cy="475615"/>
                  <wp:effectExtent l="0" t="0" r="0" b="0"/>
                  <wp:wrapSquare wrapText="bothSides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subtract fractions with like denominators using </w:t>
              <w:br/>
              <w:tab/>
              <w:tab/>
              <w:t>addition statement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0</wp:posOffset>
                  </wp:positionV>
                  <wp:extent cx="237490" cy="475615"/>
                  <wp:effectExtent l="0" t="0" r="0" b="0"/>
                  <wp:wrapSquare wrapText="bothSides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solve a problem to do with the </w:t>
            </w:r>
            <w:r>
              <w:rPr>
                <w:rFonts w:cs="Verdana" w:ascii="Verdana" w:hAnsi="Verdana"/>
                <w:spacing w:val="-4"/>
              </w:rPr>
              <w:t>subtraction of fraction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0005</wp:posOffset>
                  </wp:positionV>
                  <wp:extent cx="237490" cy="475615"/>
                  <wp:effectExtent l="0" t="0" r="0" b="0"/>
                  <wp:wrapSquare wrapText="bothSides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heck my solution to a fraction subtraction problem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Verdana" w:hAnsi="Verdana" w:cs="Verdana"/>
          <w:shd w:fill="000000" w:val="clear"/>
        </w:rPr>
      </w:pPr>
      <w:r>
        <w:rPr>
          <w:rFonts w:cs="Verdana" w:ascii="Verdana" w:hAnsi="Verdana"/>
          <w:shd w:fill="000000" w:val="clear"/>
        </w:rPr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87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14:00Z</dcterms:created>
  <dc:creator>Roopa</dc:creator>
  <dc:description/>
  <dc:language>en-US</dc:language>
  <cp:lastModifiedBy>Roopa</cp:lastModifiedBy>
  <cp:lastPrinted>2006-11-27T11:40:00Z</cp:lastPrinted>
  <dcterms:modified xsi:type="dcterms:W3CDTF">2007-04-17T10:30:00Z</dcterms:modified>
  <cp:revision>12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