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rPr/>
      </w:pPr>
      <w:r>
        <w:rPr/>
        <w:t>Section 6.3 Extra Practice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82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position w:val="14"/>
              </w:rPr>
            </w:pPr>
            <w:r>
              <w:rPr>
                <w:rFonts w:cs="Verdana" w:ascii="Verdana" w:hAnsi="Verdana"/>
                <w:b/>
                <w:position w:val="14"/>
              </w:rPr>
              <w:t>1.</w:t>
              <w:tab/>
            </w:r>
            <w:r>
              <w:rPr>
                <w:rFonts w:cs="Verdana" w:ascii="Verdana" w:hAnsi="Verdana"/>
                <w:position w:val="14"/>
              </w:rPr>
              <w:t>Write the fractions in lowest terms.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left" w:pos="1458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493191770" r:id="rId2"/>
              </w:object>
            </w: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tabs>
                <w:tab w:val="clear" w:pos="288"/>
                <w:tab w:val="left" w:pos="1350" w:leader="none"/>
              </w:tabs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3340</wp:posOffset>
                      </wp:positionV>
                      <wp:extent cx="332740" cy="673735"/>
                      <wp:effectExtent l="571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673560"/>
                                <a:chOff x="0" y="0"/>
                                <a:chExt cx="33264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27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87800"/>
                                  <a:ext cx="3200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5pt;margin-top:4.15pt;width:26.25pt;height:53.1pt" coordorigin="1419,83" coordsize="525,1062">
                      <v:shape id="shape_0" coordsize="540,210" path="m0,0c60,75,120,150,180,180c240,210,300,210,360,180c420,150,480,75,540,0e" stroked="t" o:allowincell="t" style="position:absolute;left:1420;top:84;width:5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1440;top:852;width:503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ample: </w:t>
            </w:r>
            <w:r>
              <w:rPr>
                <w:rFonts w:cs="Verdana" w:ascii="Verdana" w:hAnsi="Verdana"/>
              </w:rPr>
              <w:object w:dxaOrig="859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27pt" filled="f" o:ole="">
                  <v:imagedata r:id="rId5" o:title=""/>
                </v:shape>
                <o:OLEObject Type="Embed" ProgID="" ShapeID="ole_rId4" DrawAspect="Content" ObjectID="_1042510816" r:id="rId4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1458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321154485" r:id="rId6"/>
              </w:object>
            </w: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160"/>
        <w:gridCol w:w="2772"/>
        <w:gridCol w:w="2187"/>
      </w:tblGrid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288"/>
                <w:tab w:val="left" w:pos="945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944345428" r:id="rId8"/>
              </w:objec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85090</wp:posOffset>
                      </wp:positionV>
                      <wp:extent cx="332740" cy="673735"/>
                      <wp:effectExtent l="571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673560"/>
                                <a:chOff x="0" y="0"/>
                                <a:chExt cx="33264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27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87800"/>
                                  <a:ext cx="3200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5pt;margin-top:6.65pt;width:26.25pt;height:53.1pt" coordorigin="833,133" coordsize="525,1062">
                      <v:shape id="shape_0" coordsize="540,210" path="m0,0c60,75,120,150,180,180c240,210,300,210,360,180c420,150,480,75,540,0e" stroked="t" o:allowincell="t" style="position:absolute;left:834;top:134;width:5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854;top:902;width:503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3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</w:rPr>
              <w:object w:dxaOrig="92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27pt" filled="f" o:ole="">
                  <v:imagedata r:id="rId11" o:title=""/>
                </v:shape>
                <o:OLEObject Type="Embed" ProgID="" ShapeID="ole_rId10" DrawAspect="Content" ObjectID="_2123346069" r:id="rId10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945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0pt" filled="f" o:ole="">
                  <v:imagedata r:id="rId13" o:title=""/>
                </v:shape>
                <o:OLEObject Type="Embed" ProgID="" ShapeID="ole_rId12" DrawAspect="Content" ObjectID="_197277641" r:id="rId12"/>
              </w:objec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288"/>
                <w:tab w:val="left" w:pos="594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0pt" filled="f" o:ole="">
                  <v:imagedata r:id="rId15" o:title=""/>
                </v:shape>
                <o:OLEObject Type="Embed" ProgID="" ShapeID="ole_rId14" DrawAspect="Content" ObjectID="_1481271749" r:id="rId14"/>
              </w:object>
            </w:r>
            <w:r>
              <w:rPr>
                <w:rFonts w:cs="Verdana" w:ascii="Verdana" w:hAnsi="Verdana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9850</wp:posOffset>
                      </wp:positionV>
                      <wp:extent cx="332740" cy="673735"/>
                      <wp:effectExtent l="571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673560"/>
                                <a:chOff x="0" y="0"/>
                                <a:chExt cx="33264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27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87800"/>
                                  <a:ext cx="3200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5.45pt;width:26.25pt;height:53.1pt" coordorigin="615,109" coordsize="525,1062">
                      <v:shape id="shape_0" coordsize="540,210" path="m0,0c60,75,120,150,180,180c240,210,300,210,360,180c420,150,480,75,540,0e" stroked="t" o:allowincell="t" style="position:absolute;left:616;top:110;width:5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636;top:878;width:503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88" w:hanging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/>
              </w:rPr>
              <w:object w:dxaOrig="106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27pt" filled="f" o:ole="">
                  <v:imagedata r:id="rId17" o:title=""/>
                </v:shape>
                <o:OLEObject Type="Embed" ProgID="" ShapeID="ole_rId16" DrawAspect="Content" ObjectID="_410076580" r:id="rId16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594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0pt" filled="f" o:ole="">
                  <v:imagedata r:id="rId19" o:title=""/>
                </v:shape>
                <o:OLEObject Type="Embed" ProgID="" ShapeID="ole_rId18" DrawAspect="Content" ObjectID="_1262349652" r:id="rId18"/>
              </w:object>
            </w:r>
            <w:r>
              <w:rPr>
                <w:rFonts w:cs="Verdana" w:ascii="Verdana" w:hAnsi="Verdana"/>
              </w:rPr>
              <w:t>__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288"/>
                <w:tab w:val="left" w:pos="783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0pt" filled="f" o:ole="">
                  <v:imagedata r:id="rId21" o:title=""/>
                </v:shape>
                <o:OLEObject Type="Embed" ProgID="" ShapeID="ole_rId20" DrawAspect="Content" ObjectID="_1945775049" r:id="rId20"/>
              </w:object>
            </w:r>
            <w:r>
              <w:rPr>
                <w:rFonts w:cs="Verdana" w:ascii="Verdana" w:hAnsi="Verdana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66040</wp:posOffset>
                      </wp:positionV>
                      <wp:extent cx="332740" cy="673735"/>
                      <wp:effectExtent l="5715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673560"/>
                                <a:chOff x="0" y="0"/>
                                <a:chExt cx="33264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27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87800"/>
                                  <a:ext cx="3200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5.15pt;width:26.25pt;height:53.1pt" coordorigin="840,103" coordsize="525,1062">
                      <v:shape id="shape_0" coordsize="540,210" path="m0,0c60,75,120,150,180,180c240,210,300,210,360,180c420,150,480,75,540,0e" stroked="t" o:allowincell="t" style="position:absolute;left:841;top:104;width:5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861;top:872;width:503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34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  <w:b/>
              </w:rPr>
              <w:object w:dxaOrig="92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27pt" filled="f" o:ole="">
                  <v:imagedata r:id="rId23" o:title=""/>
                </v:shape>
                <o:OLEObject Type="Embed" ProgID="" ShapeID="ole_rId22" DrawAspect="Content" ObjectID="_1569270174" r:id="rId22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783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484362173" r:id="rId24"/>
              </w:object>
            </w:r>
            <w:r>
              <w:rPr>
                <w:rFonts w:cs="Verdana" w:ascii="Verdana" w:hAnsi="Verdana"/>
              </w:rPr>
              <w:t>__</w:t>
            </w:r>
          </w:p>
        </w:tc>
        <w:tc>
          <w:tcPr>
            <w:tcW w:w="2187" w:type="dxa"/>
            <w:tcBorders/>
          </w:tcPr>
          <w:p>
            <w:pPr>
              <w:pStyle w:val="Normal"/>
              <w:tabs>
                <w:tab w:val="clear" w:pos="288"/>
                <w:tab w:val="left" w:pos="513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824653960" r:id="rId26"/>
              </w:object>
            </w:r>
            <w:r>
              <w:rPr>
                <w:rFonts w:cs="Verdana" w:ascii="Verdana" w:hAnsi="Verdana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95885</wp:posOffset>
                      </wp:positionV>
                      <wp:extent cx="332740" cy="673735"/>
                      <wp:effectExtent l="5715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673560"/>
                                <a:chOff x="0" y="0"/>
                                <a:chExt cx="33264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27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87800"/>
                                  <a:ext cx="3200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7.5pt;width:26.25pt;height:53.1pt" coordorigin="609,150" coordsize="525,1062">
                      <v:shape id="shape_0" coordsize="540,210" path="m0,0c60,75,120,150,180,180c240,210,300,210,360,180c420,150,480,75,540,0e" stroked="t" o:allowincell="t" style="position:absolute;left:610;top:151;width:5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630;top:919;width:503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  <w:b/>
              </w:rPr>
              <w:object w:dxaOrig="106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27pt" filled="f" o:ole="">
                  <v:imagedata r:id="rId29" o:title=""/>
                </v:shape>
                <o:OLEObject Type="Embed" ProgID="" ShapeID="ole_rId28" DrawAspect="Content" ObjectID="_1226967843" r:id="rId28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513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0pt" filled="f" o:ole="">
                  <v:imagedata r:id="rId31" o:title=""/>
                </v:shape>
                <o:OLEObject Type="Embed" ProgID="" ShapeID="ole_rId30" DrawAspect="Content" ObjectID="_824361974" r:id="rId30"/>
              </w:object>
            </w:r>
            <w:r>
              <w:rPr>
                <w:rFonts w:cs="Verdana" w:ascii="Verdana" w:hAnsi="Verdana"/>
              </w:rPr>
              <w:t>__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704"/>
      </w:tblGrid>
      <w:tr>
        <w:trPr/>
        <w:tc>
          <w:tcPr>
            <w:tcW w:w="4347" w:type="dxa"/>
            <w:tcBorders/>
          </w:tcPr>
          <w:p>
            <w:pPr>
              <w:pStyle w:val="Normal"/>
              <w:spacing w:before="400" w:after="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Subtract. Write each answer in lowest terms. Show your work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288"/>
                <w:tab w:val="left" w:pos="1350" w:leader="none"/>
                <w:tab w:val="left" w:pos="3294" w:leader="none"/>
              </w:tabs>
              <w:rPr/>
            </w:pP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0pt" filled="f" o:ole="">
                  <v:imagedata r:id="rId33" o:title=""/>
                </v:shape>
                <o:OLEObject Type="Embed" ProgID="" ShapeID="ole_rId32" DrawAspect="Content" ObjectID="_1787248449" r:id="rId32"/>
              </w:object>
            </w: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60960</wp:posOffset>
                      </wp:positionV>
                      <wp:extent cx="332740" cy="673735"/>
                      <wp:effectExtent l="5715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673560"/>
                                <a:chOff x="0" y="0"/>
                                <a:chExt cx="33264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27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87800"/>
                                  <a:ext cx="3200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pt;margin-top:4.75pt;width:26.25pt;height:53.1pt" coordorigin="3160,95" coordsize="525,1062">
                      <v:shape id="shape_0" coordsize="540,210" path="m0,0c60,75,120,150,180,180c240,210,300,210,360,180c420,150,480,75,540,0e" stroked="t" o:allowincell="t" style="position:absolute;left:3161;top:96;width:5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3181;top:864;width:503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02" w:hanging="17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ample: </w:t>
            </w:r>
            <w:r>
              <w:rPr>
                <w:rFonts w:cs="Verdana" w:ascii="Verdana" w:hAnsi="Verdana"/>
              </w:rPr>
              <w:object w:dxaOrig="2079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.95pt;height:27pt" filled="f" o:ole="">
                  <v:imagedata r:id="rId35" o:title=""/>
                </v:shape>
                <o:OLEObject Type="Embed" ProgID="" ShapeID="ole_rId34" DrawAspect="Content" ObjectID="_1088039712" r:id="rId34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1350" w:leader="none"/>
                <w:tab w:val="left" w:pos="329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0pt" filled="f" o:ole="">
                  <v:imagedata r:id="rId37" o:title=""/>
                </v:shape>
                <o:OLEObject Type="Embed" ProgID="" ShapeID="ole_rId36" DrawAspect="Content" ObjectID="_628076722" r:id="rId36"/>
              </w:object>
            </w: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259"/>
        <w:gridCol w:w="3240"/>
      </w:tblGrid>
      <w:tr>
        <w:trPr>
          <w:trHeight w:val="2059" w:hRule="atLeast"/>
        </w:trPr>
        <w:tc>
          <w:tcPr>
            <w:tcW w:w="3581" w:type="dxa"/>
            <w:tcBorders/>
          </w:tcPr>
          <w:p>
            <w:pPr>
              <w:pStyle w:val="Normal"/>
              <w:tabs>
                <w:tab w:val="clear" w:pos="288"/>
                <w:tab w:val="left" w:pos="20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-20807680</wp:posOffset>
                      </wp:positionV>
                      <wp:extent cx="0" cy="24936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-1638.4pt" to="144.2pt,-14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0pt" filled="f" o:ole="">
                  <v:imagedata r:id="rId39" o:title=""/>
                </v:shape>
                <o:OLEObject Type="Embed" ProgID="" ShapeID="ole_rId38" DrawAspect="Content" ObjectID="_933121641" r:id="rId38"/>
              </w:object>
            </w: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-5.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50800</wp:posOffset>
                      </wp:positionV>
                      <wp:extent cx="396240" cy="673735"/>
                      <wp:effectExtent l="571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673560"/>
                                <a:chOff x="0" y="0"/>
                                <a:chExt cx="39636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7800"/>
                                  <a:ext cx="3816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3.95pt;width:31.25pt;height:53.1pt" coordorigin="1940,79" coordsize="625,1062">
                      <v:shape id="shape_0" coordsize="540,210" path="m0,0c60,75,120,150,180,180c240,210,300,210,360,180c420,150,480,75,540,0e" stroked="t" o:allowincell="t" style="position:absolute;left:1941;top:80;width:6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1964;top:848;width:600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3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</w:rPr>
              <w:object w:dxaOrig="2079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3.95pt;height:27pt" filled="f" o:ole="">
                  <v:imagedata r:id="rId41" o:title=""/>
                </v:shape>
                <o:OLEObject Type="Embed" ProgID="" ShapeID="ole_rId40" DrawAspect="Content" ObjectID="_72666208" r:id="rId40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2070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1512053156" r:id="rId42"/>
              </w:objec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288"/>
                <w:tab w:val="left" w:pos="1666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1268955151" r:id="rId44"/>
              </w:object>
            </w: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53975</wp:posOffset>
                      </wp:positionV>
                      <wp:extent cx="396240" cy="673735"/>
                      <wp:effectExtent l="571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673560"/>
                                <a:chOff x="0" y="0"/>
                                <a:chExt cx="39636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7800"/>
                                  <a:ext cx="3816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5pt;margin-top:4.2pt;width:31.25pt;height:53.1pt" coordorigin="1607,84" coordsize="625,1062">
                      <v:shape id="shape_0" coordsize="540,210" path="m0,0c60,75,120,150,180,180c240,210,300,210,360,180c420,150,480,75,540,0e" stroked="t" o:allowincell="t" style="position:absolute;left:1608;top:85;width:6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1631;top:853;width:600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/>
              </w:rPr>
              <w:object w:dxaOrig="2079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.95pt;height:27pt" filled="f" o:ole="">
                  <v:imagedata r:id="rId47" o:title=""/>
                </v:shape>
                <o:OLEObject Type="Embed" ProgID="" ShapeID="ole_rId46" DrawAspect="Content" ObjectID="_718916636" r:id="rId46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1666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0pt" filled="f" o:ole="">
                  <v:imagedata r:id="rId49" o:title=""/>
                </v:shape>
                <o:OLEObject Type="Embed" ProgID="" ShapeID="ole_rId48" DrawAspect="Content" ObjectID="_776056778" r:id="rId48"/>
              </w:objec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288"/>
                <w:tab w:val="left" w:pos="1782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0pt" filled="f" o:ole="">
                  <v:imagedata r:id="rId51" o:title=""/>
                </v:shape>
                <o:OLEObject Type="Embed" ProgID="" ShapeID="ole_rId50" DrawAspect="Content" ObjectID="_1863123039" r:id="rId50"/>
              </w:object>
            </w:r>
            <w:r>
              <w:rPr>
                <w:rFonts w:cs="Verdana" w:ascii="Verdana" w:hAnsi="Verdana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53975</wp:posOffset>
                      </wp:positionV>
                      <wp:extent cx="396240" cy="673735"/>
                      <wp:effectExtent l="571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673560"/>
                                <a:chOff x="0" y="0"/>
                                <a:chExt cx="39636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7800"/>
                                  <a:ext cx="3816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2pt;margin-top:4.2pt;width:31.25pt;height:53.1pt" coordorigin="1804,84" coordsize="625,1062">
                      <v:shape id="shape_0" coordsize="540,210" path="m0,0c60,75,120,150,180,180c240,210,300,210,360,180c420,150,480,75,540,0e" stroked="t" o:allowincell="t" style="position:absolute;left:1805;top:85;width:6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1828;top:853;width:600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</w:rPr>
              <w:object w:dxaOrig="2340" w:dyaOrig="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7pt;height:27pt" filled="f" o:ole="">
                  <v:imagedata r:id="rId53" o:title=""/>
                </v:shape>
                <o:OLEObject Type="Embed" ProgID="" ShapeID="ole_rId52" DrawAspect="Content" ObjectID="_1678332555" r:id="rId52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1782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0pt" filled="f" o:ole="">
                  <v:imagedata r:id="rId55" o:title=""/>
                </v:shape>
                <o:OLEObject Type="Embed" ProgID="" ShapeID="ole_rId54" DrawAspect="Content" ObjectID="_1600783313" r:id="rId54"/>
              </w:object>
            </w:r>
            <w:r>
              <w:rPr>
                <w:rFonts w:cs="Verdana" w:ascii="Verdana" w:hAnsi="Verdana"/>
              </w:rPr>
              <w:t>__</w:t>
            </w:r>
          </w:p>
        </w:tc>
      </w:tr>
      <w:tr>
        <w:trPr>
          <w:trHeight w:val="2119" w:hRule="atLeast"/>
        </w:trPr>
        <w:tc>
          <w:tcPr>
            <w:tcW w:w="3581" w:type="dxa"/>
            <w:tcBorders/>
          </w:tcPr>
          <w:p>
            <w:pPr>
              <w:pStyle w:val="Normal"/>
              <w:tabs>
                <w:tab w:val="clear" w:pos="288"/>
                <w:tab w:val="left" w:pos="1935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47228405" r:id="rId56"/>
              </w:object>
            </w:r>
            <w:r>
              <w:rPr>
                <w:rFonts w:cs="Verdana" w:ascii="Verdana" w:hAnsi="Verdana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48895</wp:posOffset>
                      </wp:positionV>
                      <wp:extent cx="396240" cy="673735"/>
                      <wp:effectExtent l="571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673560"/>
                                <a:chOff x="0" y="0"/>
                                <a:chExt cx="39636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7800"/>
                                  <a:ext cx="3816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95pt;margin-top:3.8pt;width:31.25pt;height:53.15pt" coordorigin="1939,76" coordsize="625,1063">
                      <v:shape id="shape_0" coordsize="540,210" path="m0,0c60,75,120,150,180,180c240,210,300,210,360,180c420,150,480,75,540,0e" stroked="t" o:allowincell="t" style="position:absolute;left:1940;top:77;width:6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1963;top:845;width:600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34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  <w:tab/>
            </w:r>
            <w:r>
              <w:rPr>
                <w:rFonts w:cs="Verdana" w:ascii="Verdana" w:hAnsi="Verdana"/>
                <w:b/>
              </w:rPr>
              <w:object w:dxaOrig="2079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5pt;height:27pt" filled="f" o:ole="">
                  <v:imagedata r:id="rId59" o:title=""/>
                </v:shape>
                <o:OLEObject Type="Embed" ProgID="" ShapeID="ole_rId58" DrawAspect="Content" ObjectID="_957262264" r:id="rId58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1935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0pt" filled="f" o:ole="">
                  <v:imagedata r:id="rId61" o:title=""/>
                </v:shape>
                <o:OLEObject Type="Embed" ProgID="" ShapeID="ole_rId60" DrawAspect="Content" ObjectID="_322270214" r:id="rId60"/>
              </w:object>
            </w:r>
            <w:r>
              <w:rPr>
                <w:rFonts w:cs="Verdana" w:ascii="Verdana" w:hAnsi="Verdana"/>
              </w:rPr>
              <w:t>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288"/>
                <w:tab w:val="left" w:pos="1567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0pt" filled="f" o:ole="">
                  <v:imagedata r:id="rId63" o:title=""/>
                </v:shape>
                <o:OLEObject Type="Embed" ProgID="" ShapeID="ole_rId62" DrawAspect="Content" ObjectID="_1015031838" r:id="rId62"/>
              </w:object>
            </w:r>
            <w:r>
              <w:rPr>
                <w:rFonts w:cs="Verdana" w:ascii="Verdana" w:hAnsi="Verdana"/>
              </w:rPr>
              <w:t>__</w:t>
            </w:r>
          </w:p>
          <w:p>
            <w:pPr>
              <w:pStyle w:val="Normal"/>
              <w:tabs>
                <w:tab w:val="clear" w:pos="288"/>
                <w:tab w:val="left" w:pos="1080" w:leader="none"/>
                <w:tab w:val="left" w:pos="1350" w:leader="none"/>
              </w:tabs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2070</wp:posOffset>
                      </wp:positionV>
                      <wp:extent cx="396240" cy="673735"/>
                      <wp:effectExtent l="571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673560"/>
                                <a:chOff x="0" y="0"/>
                                <a:chExt cx="39636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7800"/>
                                  <a:ext cx="3816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pt;margin-top:4.05pt;width:31.25pt;height:53.15pt" coordorigin="1576,81" coordsize="625,1063">
                      <v:shape id="shape_0" coordsize="540,210" path="m0,0c60,75,120,150,180,180c240,210,300,210,360,180c420,150,480,75,540,0e" stroked="t" o:allowincell="t" style="position:absolute;left:1577;top:82;width:6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1600;top:850;width:600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) </w:t>
            </w:r>
            <w:r>
              <w:rPr>
                <w:rFonts w:cs="Verdana" w:ascii="Verdana" w:hAnsi="Verdana"/>
                <w:b/>
              </w:rPr>
              <w:object w:dxaOrig="210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5pt;height:27pt" filled="f" o:ole="">
                  <v:imagedata r:id="rId65" o:title=""/>
                </v:shape>
                <o:OLEObject Type="Embed" ProgID="" ShapeID="ole_rId64" DrawAspect="Content" ObjectID="_1683229518" r:id="rId64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1567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0pt" filled="f" o:ole="">
                  <v:imagedata r:id="rId67" o:title=""/>
                </v:shape>
                <o:OLEObject Type="Embed" ProgID="" ShapeID="ole_rId66" DrawAspect="Content" ObjectID="_1722169240" r:id="rId66"/>
              </w:object>
            </w:r>
            <w:r>
              <w:rPr>
                <w:rFonts w:cs="Verdana" w:ascii="Verdana" w:hAnsi="Verdana"/>
              </w:rPr>
              <w:t>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288"/>
                <w:tab w:val="left" w:pos="1458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2004482430" r:id="rId68"/>
              </w:object>
            </w:r>
            <w:r>
              <w:rPr>
                <w:rFonts w:cs="Verdana" w:ascii="Verdana" w:hAnsi="Verdana"/>
              </w:rPr>
              <w:t>__</w:t>
            </w:r>
          </w:p>
          <w:p>
            <w:pPr>
              <w:pStyle w:val="Normal"/>
              <w:tabs>
                <w:tab w:val="clear" w:pos="288"/>
                <w:tab w:val="left" w:pos="1080" w:leader="none"/>
                <w:tab w:val="left" w:pos="1350" w:leader="none"/>
              </w:tabs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52070</wp:posOffset>
                      </wp:positionV>
                      <wp:extent cx="396240" cy="673735"/>
                      <wp:effectExtent l="571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673560"/>
                                <a:chOff x="0" y="0"/>
                                <a:chExt cx="39636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7800"/>
                                  <a:ext cx="3816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pt;margin-top:4.05pt;width:31.25pt;height:53.15pt" coordorigin="1488,81" coordsize="625,1063">
                      <v:shape id="shape_0" coordsize="540,210" path="m0,0c60,75,120,150,180,180c240,210,300,210,360,180c420,150,480,75,540,0e" stroked="t" o:allowincell="t" style="position:absolute;left:1489;top:82;width:6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1512;top:850;width:600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f) </w:t>
            </w:r>
            <w:r>
              <w:rPr>
                <w:rFonts w:cs="Verdana" w:ascii="Verdana" w:hAnsi="Verdana"/>
              </w:rPr>
              <w:object w:dxaOrig="2079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.95pt;height:27pt" filled="f" o:ole="">
                  <v:imagedata r:id="rId71" o:title=""/>
                </v:shape>
                <o:OLEObject Type="Embed" ProgID="" ShapeID="ole_rId70" DrawAspect="Content" ObjectID="_210968907" r:id="rId70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1458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9965213" r:id="rId72"/>
              </w:object>
            </w:r>
            <w:r>
              <w:rPr>
                <w:rFonts w:cs="Verdana" w:ascii="Verdana" w:hAnsi="Verdana"/>
              </w:rPr>
              <w:t>__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tabs>
                <w:tab w:val="clear" w:pos="288"/>
                <w:tab w:val="left" w:pos="2214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0pt" filled="f" o:ole="">
                  <v:imagedata r:id="rId75" o:title=""/>
                </v:shape>
                <o:OLEObject Type="Embed" ProgID="" ShapeID="ole_rId74" DrawAspect="Content" ObjectID="_189356556" r:id="rId74"/>
              </w:object>
            </w:r>
            <w:r>
              <w:rPr>
                <w:rFonts w:cs="Verdana" w:ascii="Verdana" w:hAnsi="Verdana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55880</wp:posOffset>
                      </wp:positionV>
                      <wp:extent cx="396240" cy="673735"/>
                      <wp:effectExtent l="571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673560"/>
                                <a:chOff x="0" y="0"/>
                                <a:chExt cx="39636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7800"/>
                                  <a:ext cx="3816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5pt;margin-top:4.35pt;width:31.25pt;height:53.1pt" coordorigin="2179,87" coordsize="625,1062">
                      <v:shape id="shape_0" coordsize="540,210" path="m0,0c60,75,120,150,180,180c240,210,300,210,360,180c420,150,480,75,540,0e" stroked="t" o:allowincell="t" style="position:absolute;left:2180;top:88;width:6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2203;top:856;width:600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34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)</w:t>
              <w:tab/>
            </w:r>
            <w:r>
              <w:rPr>
                <w:rFonts w:cs="Verdana" w:ascii="Verdana" w:hAnsi="Verdana"/>
                <w:b/>
              </w:rPr>
              <w:object w:dxaOrig="234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7pt;height:27pt" filled="f" o:ole="">
                  <v:imagedata r:id="rId77" o:title=""/>
                </v:shape>
                <o:OLEObject Type="Embed" ProgID="" ShapeID="ole_rId76" DrawAspect="Content" ObjectID="_1603548533" r:id="rId76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2214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0pt" filled="f" o:ole="">
                  <v:imagedata r:id="rId79" o:title=""/>
                </v:shape>
                <o:OLEObject Type="Embed" ProgID="" ShapeID="ole_rId78" DrawAspect="Content" ObjectID="_328809704" r:id="rId78"/>
              </w:object>
            </w:r>
            <w:r>
              <w:rPr>
                <w:rFonts w:cs="Verdana" w:ascii="Verdana" w:hAnsi="Verdana"/>
              </w:rPr>
              <w:t>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288"/>
                <w:tab w:val="left" w:pos="1837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0pt" filled="f" o:ole="">
                  <v:imagedata r:id="rId81" o:title=""/>
                </v:shape>
                <o:OLEObject Type="Embed" ProgID="" ShapeID="ole_rId80" DrawAspect="Content" ObjectID="_1221434493" r:id="rId80"/>
              </w:object>
            </w:r>
            <w:r>
              <w:rPr>
                <w:rFonts w:cs="Verdana" w:ascii="Verdana" w:hAnsi="Verdana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9055</wp:posOffset>
                      </wp:positionV>
                      <wp:extent cx="396240" cy="673735"/>
                      <wp:effectExtent l="571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673560"/>
                                <a:chOff x="0" y="0"/>
                                <a:chExt cx="39636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7800"/>
                                  <a:ext cx="3816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pt;margin-top:4.6pt;width:31.25pt;height:53.1pt" coordorigin="1816,92" coordsize="625,1062">
                      <v:shape id="shape_0" coordsize="540,210" path="m0,0c60,75,120,150,180,180c240,210,300,210,360,180c420,150,480,75,540,0e" stroked="t" o:allowincell="t" style="position:absolute;left:1817;top:93;width:6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1840;top:861;width:600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) </w:t>
            </w:r>
            <w:r>
              <w:rPr>
                <w:rFonts w:cs="Verdana" w:ascii="Verdana" w:hAnsi="Verdana"/>
                <w:b/>
              </w:rPr>
              <w:object w:dxaOrig="2340" w:dyaOrig="5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7pt;height:27pt" filled="f" o:ole="">
                  <v:imagedata r:id="rId83" o:title=""/>
                </v:shape>
                <o:OLEObject Type="Embed" ProgID="" ShapeID="ole_rId82" DrawAspect="Content" ObjectID="_1536835679" r:id="rId82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1837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0pt" filled="f" o:ole="">
                  <v:imagedata r:id="rId85" o:title=""/>
                </v:shape>
                <o:OLEObject Type="Embed" ProgID="" ShapeID="ole_rId84" DrawAspect="Content" ObjectID="_1353314730" r:id="rId84"/>
              </w:object>
            </w:r>
            <w:r>
              <w:rPr>
                <w:rFonts w:cs="Verdana" w:ascii="Verdana" w:hAnsi="Verdana"/>
              </w:rPr>
              <w:t>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288"/>
                <w:tab w:val="left" w:pos="1476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0pt" filled="f" o:ole="">
                  <v:imagedata r:id="rId87" o:title=""/>
                </v:shape>
                <o:OLEObject Type="Embed" ProgID="" ShapeID="ole_rId86" DrawAspect="Content" ObjectID="_891762929" r:id="rId86"/>
              </w:object>
            </w:r>
            <w:r>
              <w:rPr>
                <w:rFonts w:cs="Verdana" w:ascii="Verdana" w:hAnsi="Verdana"/>
              </w:rPr>
              <w:t>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59055</wp:posOffset>
                      </wp:positionV>
                      <wp:extent cx="396240" cy="673735"/>
                      <wp:effectExtent l="571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673560"/>
                                <a:chOff x="0" y="0"/>
                                <a:chExt cx="396360" cy="673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9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7800"/>
                                  <a:ext cx="3816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10">
                                      <a:moveTo>
                                        <a:pt x="0" y="0"/>
                                      </a:moveTo>
                                      <a:cubicBezTo>
                                        <a:pt x="60" y="75"/>
                                        <a:pt x="120" y="150"/>
                                        <a:pt x="180" y="180"/>
                                      </a:cubicBezTo>
                                      <a:cubicBezTo>
                                        <a:pt x="240" y="210"/>
                                        <a:pt x="300" y="210"/>
                                        <a:pt x="360" y="180"/>
                                      </a:cubicBezTo>
                                      <a:cubicBezTo>
                                        <a:pt x="420" y="150"/>
                                        <a:pt x="480" y="7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3pt;margin-top:4.6pt;width:31.25pt;height:53.1pt" coordorigin="1506,92" coordsize="625,1062">
                      <v:shape id="shape_0" coordsize="540,210" path="m0,0c60,75,120,150,180,180c240,210,300,210,360,180c420,150,480,75,540,0e" stroked="t" o:allowincell="t" style="position:absolute;left:1507;top:93;width:615;height:202;mso-wrap-style:none;v-text-anchor:middle;rotation:180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coordsize="540,210" path="m0,0c60,75,120,150,180,180c240,210,300,210,360,180c420,150,480,75,540,0e" stroked="t" o:allowincell="t" style="position:absolute;left:1530;top:861;width:600;height:292;mso-wrap-style:none;v-text-anchor:middle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) </w:t>
            </w:r>
            <w:r>
              <w:rPr>
                <w:rFonts w:cs="Verdana" w:ascii="Verdana" w:hAnsi="Verdana"/>
                <w:b/>
              </w:rPr>
              <w:object w:dxaOrig="2079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3.95pt;height:27pt" filled="f" o:ole="">
                  <v:imagedata r:id="rId89" o:title=""/>
                </v:shape>
                <o:OLEObject Type="Embed" ProgID="" ShapeID="ole_rId88" DrawAspect="Content" ObjectID="_602251675" r:id="rId88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1476" w:leader="none"/>
              </w:tabs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0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0pt" filled="f" o:ole="">
                  <v:imagedata r:id="rId91" o:title=""/>
                </v:shape>
                <o:OLEObject Type="Embed" ProgID="" ShapeID="ole_rId90" DrawAspect="Content" ObjectID="_1295454118" r:id="rId90"/>
              </w:object>
            </w:r>
            <w:r>
              <w:rPr>
                <w:rFonts w:cs="Verdana" w:ascii="Verdana" w:hAnsi="Verdana"/>
              </w:rPr>
              <w:t>__</w:t>
            </w:r>
          </w:p>
        </w:tc>
      </w:tr>
    </w:tbl>
    <w:p>
      <w:pPr>
        <w:pStyle w:val="Normal"/>
        <w:rPr>
          <w:rFonts w:ascii="Verdana" w:hAnsi="Verdana" w:cs="Verdana"/>
          <w:shd w:fill="000000" w:val="clear"/>
        </w:rPr>
      </w:pPr>
      <w:r>
        <w:rPr>
          <w:rFonts w:cs="Verdana" w:ascii="Verdana" w:hAnsi="Verdana"/>
          <w:shd w:fill="000000" w:val="clear"/>
        </w:rPr>
      </w:r>
    </w:p>
    <w:sectPr>
      <w:headerReference w:type="even" r:id="rId92"/>
      <w:headerReference w:type="default" r:id="rId93"/>
      <w:headerReference w:type="first" r:id="rId94"/>
      <w:footerReference w:type="even" r:id="rId95"/>
      <w:footerReference w:type="default" r:id="rId96"/>
      <w:footerReference w:type="first" r:id="rId9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-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Verdana" w:hAnsi="Verdana" w:cs="Verdana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Verdana" w:hAnsi="Verdana" w:cs="Verdana"/>
      <w:b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Verdana" w:hAnsi="Verdana" w:cs="Verdana"/>
      <w:b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Verdana" w:hAnsi="Verdana" w:cs="Verdan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header" Target="header3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footer" Target="footer3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51:00Z</dcterms:created>
  <dc:creator>Roopa</dc:creator>
  <dc:description/>
  <dc:language>en-US</dc:language>
  <cp:lastModifiedBy>Roopa</cp:lastModifiedBy>
  <cp:lastPrinted>2006-01-20T12:29:00Z</cp:lastPrinted>
  <dcterms:modified xsi:type="dcterms:W3CDTF">2007-05-02T11:28:00Z</dcterms:modified>
  <cp:revision>33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