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Chapter Opener Math Link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26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many cultures, drums are used in ceremonies when people come together to share ideas. The drum is often considered a symbol of the heartbeat, and of life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though drums come in many different shapes and sizes, often the top of the drum is in the shape of a circl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What math is involved in making a drum? </w:t>
      </w:r>
    </w:p>
    <w:p>
      <w:pPr>
        <w:pStyle w:val="Normal"/>
        <w:tabs>
          <w:tab w:val="clear" w:pos="288"/>
          <w:tab w:val="left" w:pos="1809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288"/>
          <w:tab w:val="left" w:pos="1809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288"/>
          <w:tab w:val="left" w:pos="1809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What might you need to know to design and create your own drum?</w:t>
      </w:r>
    </w:p>
    <w:p>
      <w:pPr>
        <w:pStyle w:val="Normal"/>
        <w:tabs>
          <w:tab w:val="clear" w:pos="288"/>
          <w:tab w:val="left" w:pos="1809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288"/>
          <w:tab w:val="left" w:pos="1809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288"/>
          <w:tab w:val="left" w:pos="1809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firstLine="288"/>
      <w:jc w:val="left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14:00Z</dcterms:created>
  <dc:creator>Roopa</dc:creator>
  <dc:description/>
  <dc:language>en-US</dc:language>
  <cp:lastModifiedBy>Roopa</cp:lastModifiedBy>
  <cp:lastPrinted>2007-05-02T14:09:00Z</cp:lastPrinted>
  <dcterms:modified xsi:type="dcterms:W3CDTF">2007-05-02T08:39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