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erimeter and Area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Find the perimeter in centimetres of each fig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760" w:hanging="38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0320</wp:posOffset>
                  </wp:positionV>
                  <wp:extent cx="2381250" cy="1358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tabs>
                <w:tab w:val="clear" w:pos="288"/>
                <w:tab w:val="left" w:pos="21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430</wp:posOffset>
                  </wp:positionV>
                  <wp:extent cx="2761615" cy="1856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2"/>
        </w:rPr>
        <w:t>In each figure, all angles are right angles. Find the missing lengths for P and Q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760" w:hanging="38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7145</wp:posOffset>
                  </wp:positionV>
                  <wp:extent cx="2236470" cy="1774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tabs>
                <w:tab w:val="clear" w:pos="288"/>
                <w:tab w:val="left" w:pos="21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7145</wp:posOffset>
                  </wp:positionV>
                  <wp:extent cx="2245360" cy="2136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Find the area in squares of each figu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13"/>
        <w:gridCol w:w="3283"/>
      </w:tblGrid>
      <w:tr>
        <w:trPr/>
        <w:tc>
          <w:tcPr>
            <w:tcW w:w="3555" w:type="dxa"/>
            <w:tcBorders/>
          </w:tcPr>
          <w:p>
            <w:pPr>
              <w:pStyle w:val="Normal"/>
              <w:ind w:left="760" w:hanging="38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7305</wp:posOffset>
                  </wp:positionV>
                  <wp:extent cx="1059180" cy="715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068070" cy="715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left="374" w:hanging="37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9050</wp:posOffset>
                  </wp:positionV>
                  <wp:extent cx="1059180" cy="715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Find the area of each figure by counting all the unit squares and half squa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13"/>
        <w:gridCol w:w="3283"/>
      </w:tblGrid>
      <w:tr>
        <w:trPr/>
        <w:tc>
          <w:tcPr>
            <w:tcW w:w="3555" w:type="dxa"/>
            <w:tcBorders/>
          </w:tcPr>
          <w:p>
            <w:pPr>
              <w:pStyle w:val="Normal"/>
              <w:ind w:left="760" w:hanging="38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20320</wp:posOffset>
                  </wp:positionV>
                  <wp:extent cx="969010" cy="9690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685</wp:posOffset>
                  </wp:positionV>
                  <wp:extent cx="969010" cy="9690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left="374" w:hanging="374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0955</wp:posOffset>
                  </wp:positionV>
                  <wp:extent cx="969010" cy="9690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Find the perimeter of each shape. Assume that each marked interval is 1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1555" w:hRule="atLeast"/>
        </w:trPr>
        <w:tc>
          <w:tcPr>
            <w:tcW w:w="5025" w:type="dxa"/>
            <w:tcBorders/>
          </w:tcPr>
          <w:p>
            <w:pPr>
              <w:pStyle w:val="Normal"/>
              <w:ind w:left="760" w:hanging="38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7305</wp:posOffset>
                  </wp:positionV>
                  <wp:extent cx="1024255" cy="7785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tabs>
                <w:tab w:val="clear" w:pos="288"/>
                <w:tab w:val="left" w:pos="21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8415</wp:posOffset>
                  </wp:positionV>
                  <wp:extent cx="1078865" cy="9810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Find the area of each shape. Assume that each marked interval is 1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760" w:hanging="38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4765</wp:posOffset>
                  </wp:positionV>
                  <wp:extent cx="1883410" cy="5708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tabs>
                <w:tab w:val="clear" w:pos="288"/>
                <w:tab w:val="left" w:pos="21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5875</wp:posOffset>
                  </wp:positionV>
                  <wp:extent cx="1362710" cy="8115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60" w:hanging="3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Find the perimeter in centimetres.</w:t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ind w:left="760" w:hanging="38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drawing>
          <wp:inline distT="0" distB="0" distL="0" distR="0">
            <wp:extent cx="3100070" cy="156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fr-CA"/>
        </w:rPr>
      </w:pPr>
      <w:r>
        <w:rPr>
          <w:rFonts w:cs="Verdana" w:ascii="Verdana" w:hAnsi="Verdana"/>
          <w:sz w:val="20"/>
          <w:lang w:val="fr-C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 xml:space="preserve">Show three different ways to find the area for the shape you see here. All angles are right angles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760" w:hanging="38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drawing>
          <wp:inline distT="0" distB="0" distL="0" distR="0">
            <wp:extent cx="1560830" cy="106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380"/>
        <w:rPr>
          <w:rFonts w:ascii="Verdana" w:hAnsi="Verdana" w:cs="Verdana"/>
          <w:sz w:val="12"/>
          <w:lang w:val="fr-CA"/>
        </w:rPr>
      </w:pPr>
      <w:r>
        <w:rPr>
          <w:rFonts w:cs="Verdana" w:ascii="Verdana" w:hAnsi="Verdana"/>
          <w:sz w:val="12"/>
          <w:lang w:val="fr-C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Which of these shapes has the greatest perimeter? Explain why. </w:t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Describe how to find the perimeter of shape A.</w:t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Which shape has the greatest area? How do you know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</w:rPr>
        <w:drawing>
          <wp:inline distT="0" distB="0" distL="0" distR="0">
            <wp:extent cx="3992880" cy="795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2240" w:h="15840"/>
      <w:pgMar w:left="1440" w:right="965" w:gutter="0" w:header="0" w:top="965" w:footer="576" w:bottom="100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22:00Z</dcterms:created>
  <dc:creator>Roopa</dc:creator>
  <dc:description/>
  <dc:language>en-US</dc:language>
  <cp:lastModifiedBy>Roopa</cp:lastModifiedBy>
  <cp:lastPrinted>2006-01-20T12:29:00Z</cp:lastPrinted>
  <dcterms:modified xsi:type="dcterms:W3CDTF">2006-12-02T12:47:00Z</dcterms:modified>
  <cp:revision>15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