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Section 8.1 Extra Practice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Fill in each blank with the correct word. Use the word list to help yo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9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/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centre    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    diameter    </w:t>
            </w: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</w:rPr>
              <w:t xml:space="preserve">     radiu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The distance from the _______________ of a circle to the outside edge is called the _______________. It is represented by the variable ____.</w:t>
      </w:r>
    </w:p>
    <w:p>
      <w:pPr>
        <w:pStyle w:val="Normal"/>
        <w:spacing w:lineRule="atLeast" w:line="32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The distance across a circle through its centre is called the _______________. It is represented by the variable ____.</w:t>
      </w:r>
    </w:p>
    <w:p>
      <w:pPr>
        <w:pStyle w:val="Normal"/>
        <w:spacing w:lineRule="atLeast" w:line="32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The _______________ is twice the distance of the 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Use a ruler and a compass to draw a circle with each radius. Use the point below as the centre for each circle. 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4 cm 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5 cm 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3 cm</w:t>
      </w:r>
    </w:p>
    <w:p>
      <w:pPr>
        <w:pStyle w:val="TableHead"/>
        <w:spacing w:lineRule="auto" w:line="240" w:before="0" w:after="0"/>
        <w:rPr>
          <w:rFonts w:ascii="Verdana" w:hAnsi="Verdana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2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Measure the diameter of each circle you drew and complete the cha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63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meter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0:00Z</dcterms:created>
  <dc:creator>Roopa</dc:creator>
  <dc:description/>
  <dc:language>en-US</dc:language>
  <cp:lastModifiedBy>Roopa</cp:lastModifiedBy>
  <cp:lastPrinted>2007-03-05T09:34:00Z</cp:lastPrinted>
  <dcterms:modified xsi:type="dcterms:W3CDTF">2007-03-05T04:04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