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27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ace of an Aboriginal hand-painted drum often tells a story or shows a relationship that is important to a family or trib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Use the circle to create a design that is important to you. Try to include at least two other circles in your desig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982970" cy="598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5:00Z</dcterms:created>
  <dc:creator>Roopa</dc:creator>
  <dc:description/>
  <dc:language>en-US</dc:language>
  <cp:lastModifiedBy>Roopa</cp:lastModifiedBy>
  <cp:lastPrinted>2007-05-02T14:09:00Z</cp:lastPrinted>
  <dcterms:modified xsi:type="dcterms:W3CDTF">2007-05-02T08:39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