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 xml:space="preserve">Section 8.2 Extra Practice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Fill in each blank with the correct word. Use the word list to help y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07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   circumference    diameter    dividing    multiplying    radius</w:t>
            </w:r>
          </w:p>
        </w:tc>
      </w:tr>
    </w:tbl>
    <w:p>
      <w:pPr>
        <w:pStyle w:val="Normal"/>
        <w:spacing w:lineRule="atLeast" w:line="320" w:before="12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The distance around a circle is called the _______________. It is represented by the variable ____.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The circumference of a circle is about three times the _______________ or six times the _______________.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You can estimate the approximate circumference of a circle if you know the diameter, by _______________ the diameter by 3.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You can estimate the approximate diameter of a circle if you know the circumference by _______________ the circumference by 3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Round each value to the nearest tenth. The first one is done for you. To round to the nearest tenth, look only at the hundredth’s place. </w:t>
      </w:r>
    </w:p>
    <w:p>
      <w:pPr>
        <w:pStyle w:val="TextBodyIndent"/>
        <w:ind w:left="633" w:hanging="259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If the number in the hundredth’s place is 5 or more, move the number in the tenths place up by 1. </w:t>
      </w:r>
    </w:p>
    <w:p>
      <w:pPr>
        <w:pStyle w:val="Normal"/>
        <w:ind w:left="633" w:hanging="259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If the number in the hundredth’s place is 4 or less, do not change the number in the tenth’s plac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5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51"/>
        <w:gridCol w:w="2142"/>
        <w:gridCol w:w="229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 Numb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to </w:t>
              <w:br/>
              <w:t>Look 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w to Roun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unded to the Nearest Tent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75.54677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4 after 5 tenth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ys the s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10.36988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6.222657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137.5082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>3045.084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spacing w:val="-5"/>
        </w:rPr>
        <w:t xml:space="preserve">Use a calculator to help you fill in the missing values in the table. Use 3.14 as a value for </w:t>
      </w:r>
      <w:r>
        <w:rPr>
          <w:rFonts w:eastAsia="Symbol" w:cs="Symbol" w:ascii="Symbol" w:hAnsi="Symbol"/>
          <w:spacing w:val="-5"/>
        </w:rPr>
        <w:t></w:t>
      </w:r>
      <w:r>
        <w:rPr>
          <w:rFonts w:cs="Verdana" w:ascii="Verdana" w:hAnsi="Verdana"/>
          <w:spacing w:val="-5"/>
        </w:rPr>
        <w:t xml:space="preserve">. Round all answers to the nearest tenth. The first one is done for you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5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umferenc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5.6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2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2 × 3.14 = 97.968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nd to 98.0 c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22.2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____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____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12 c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>237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633" w:hanging="259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1:00Z</dcterms:created>
  <dc:creator>Roopa</dc:creator>
  <dc:description/>
  <dc:language>en-US</dc:language>
  <cp:lastModifiedBy>Roopa</cp:lastModifiedBy>
  <cp:lastPrinted>2006-01-20T12:29:00Z</cp:lastPrinted>
  <dcterms:modified xsi:type="dcterms:W3CDTF">2007-03-05T04:04:00Z</dcterms:modified>
  <cp:revision>9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