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2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279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tabla is the most popular percussion instrument used in northern India. The frame for a tabla is made of wood. A single strip of wood is bent to form a circ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amp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a drum has a diameter of 38.5 cm, what length of wood is needed to make the frame? Show your answer to the nearest tenth of a uni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olu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am given the diameter. I need to find the circumference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 =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 = 38.5 cm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i/>
        </w:rPr>
        <w:t>d</w:t>
      </w:r>
    </w:p>
    <w:p>
      <w:pPr>
        <w:pStyle w:val="Normal"/>
        <w:rPr/>
      </w:pP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= 3.14 × 38.5 cm</w:t>
      </w:r>
    </w:p>
    <w:p>
      <w:pPr>
        <w:pStyle w:val="Normal"/>
        <w:rPr/>
      </w:pP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≈ 120.89 </w:t>
      </w:r>
    </w:p>
    <w:p>
      <w:pPr>
        <w:pStyle w:val="Normal"/>
        <w:rPr/>
      </w:pP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≈ 120.9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length of wood needed to make the frame is 120.9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If a drum has a diameter of 52.5 cm, what length of wood is needed to make the frame? Show your answer to the nearest tenth of a unit.</w:t>
      </w:r>
    </w:p>
    <w:p>
      <w:pPr>
        <w:pStyle w:val="Normal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>
          <w:spacing w:val="-2"/>
        </w:rPr>
        <w:t xml:space="preserve">I am given the _________________. I need to find the _________________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ind w:left="748" w:hanging="374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01:00Z</dcterms:created>
  <dc:creator>Roopa</dc:creator>
  <dc:description/>
  <dc:language>en-US</dc:language>
  <cp:lastModifiedBy>Roopa</cp:lastModifiedBy>
  <cp:lastPrinted>2007-05-02T14:10:00Z</cp:lastPrinted>
  <dcterms:modified xsi:type="dcterms:W3CDTF">2007-05-02T08:40:00Z</dcterms:modified>
  <cp:revision>3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