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>Creating Circle Graphs in Corel</w:t>
      </w:r>
      <w:r>
        <w:rPr>
          <w:rFonts w:eastAsia="Symbol" w:cs="Symbol" w:ascii="Symbol" w:hAnsi="Symbol"/>
          <w:b w:val="false"/>
          <w:bCs w:val="false"/>
        </w:rPr>
        <w:t></w:t>
      </w:r>
      <w:r>
        <w:rPr/>
        <w:t xml:space="preserve"> </w:t>
        <w:br/>
        <w:t>Quattro</w:t>
      </w:r>
      <w:r>
        <w:rPr>
          <w:rFonts w:eastAsia="Symbol" w:cs="Symbol" w:ascii="Symbol" w:hAnsi="Symbol"/>
          <w:b w:val="false"/>
          <w:bCs w:val="false"/>
        </w:rPr>
        <w:t></w:t>
      </w:r>
      <w:r>
        <w:rPr/>
        <w:t xml:space="preserve"> Pro</w:t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332867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results of James’ milk survey are shown in the table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Create a circle graph of these data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 w:before="60" w:after="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0</wp:posOffset>
            </wp:positionV>
            <wp:extent cx="3822065" cy="2214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Corel</w:t>
      </w:r>
      <w:r>
        <w:rPr>
          <w:rFonts w:eastAsia="Symbol" w:cs="Symbol" w:ascii="Symbol" w:hAnsi="Symbol"/>
        </w:rPr>
        <w:t></w:t>
      </w:r>
      <w:r>
        <w:rPr/>
        <w:t xml:space="preserve"> Quattro</w:t>
      </w:r>
      <w:r>
        <w:rPr>
          <w:rFonts w:eastAsia="Symbol" w:cs="Symbol" w:ascii="Symbol" w:hAnsi="Symbol"/>
        </w:rPr>
        <w:t></w:t>
      </w:r>
      <w:r>
        <w:rPr/>
        <w:t xml:space="preserve"> Pro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It looks like thi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1971675" cy="1192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Flush"/>
        <w:spacing w:lineRule="auto" w:line="240"/>
        <w:rPr/>
      </w:pPr>
      <w:r>
        <w:rPr/>
        <w:t>Type “Type of Milk”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he title will appear in cell A1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37795</wp:posOffset>
            </wp:positionV>
            <wp:extent cx="1971675" cy="1192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the Enter ke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ype “2%”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he data will appear in cell A2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3550</wp:posOffset>
            </wp:positionH>
            <wp:positionV relativeFrom="paragraph">
              <wp:posOffset>31115</wp:posOffset>
            </wp:positionV>
            <wp:extent cx="1971675" cy="1192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Flush"/>
        <w:spacing w:lineRule="auto" w:line="240"/>
        <w:rPr/>
      </w:pPr>
      <w:r>
        <w:rPr/>
        <w:t>Continue with all data in the Type of Milk list.</w:t>
      </w:r>
    </w:p>
    <w:p>
      <w:pPr>
        <w:pStyle w:val="BLMFlush"/>
        <w:spacing w:lineRule="auto" w:line="240"/>
        <w:rPr/>
      </w:pPr>
      <w:r>
        <w:rPr/>
        <w:t xml:space="preserve">When you have finished, column A will </w:t>
      </w:r>
    </w:p>
    <w:p>
      <w:pPr>
        <w:pStyle w:val="BLMFlush"/>
        <w:spacing w:lineRule="auto" w:line="240"/>
        <w:rPr/>
      </w:pPr>
      <w:r>
        <w:rPr/>
        <w:t xml:space="preserve">look like this. </w:t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0</wp:posOffset>
            </wp:positionH>
            <wp:positionV relativeFrom="paragraph">
              <wp:posOffset>50165</wp:posOffset>
            </wp:positionV>
            <wp:extent cx="2466975" cy="118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right-arrow key once. Press the </w:t>
        <w:br/>
        <w:t>up-arrow key five time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The outline will be in cell B1. Type “Number of Students”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8725</wp:posOffset>
            </wp:positionH>
            <wp:positionV relativeFrom="paragraph">
              <wp:posOffset>41275</wp:posOffset>
            </wp:positionV>
            <wp:extent cx="2476500" cy="1181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the Enter ke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Continue with “15”, and the other data in the "Number of Students" list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When you have finished, columns A and B </w:t>
      </w:r>
    </w:p>
    <w:p>
      <w:pPr>
        <w:pStyle w:val="BLMFlush"/>
        <w:spacing w:lineRule="auto" w:line="240"/>
        <w:rPr/>
      </w:pPr>
      <w:r>
        <w:rPr/>
        <w:t>will look like thi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1270</wp:posOffset>
            </wp:positionV>
            <wp:extent cx="1838325" cy="5219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ve the cursor between A and B until the</w:t>
      </w:r>
    </w:p>
    <w:p>
      <w:pPr>
        <w:pStyle w:val="BLMFlush"/>
        <w:spacing w:lineRule="auto" w:line="240"/>
        <w:rPr/>
      </w:pPr>
      <w:r>
        <w:rPr/>
        <w:t>double arrow shows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3375</wp:posOffset>
            </wp:positionH>
            <wp:positionV relativeFrom="paragraph">
              <wp:posOffset>46355</wp:posOffset>
            </wp:positionV>
            <wp:extent cx="3371850" cy="12331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ft-click the mouse, and drag to make column A wider. Adjust the width of column B in the same way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532"/>
      </w:tblGrid>
      <w:tr>
        <w:trPr/>
        <w:tc>
          <w:tcPr>
            <w:tcW w:w="3519" w:type="dxa"/>
            <w:tcBorders/>
          </w:tcPr>
          <w:p>
            <w:pPr>
              <w:pStyle w:val="BLMFlush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-57150</wp:posOffset>
                  </wp:positionV>
                  <wp:extent cx="4462145" cy="37255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Select cell A2. Select </w:t>
              <w:br/>
              <w:t xml:space="preserve">the Format menu, then Selection Properties, </w:t>
              <w:br/>
              <w:t xml:space="preserve">then Alignment. Set </w:t>
              <w:br/>
              <w:t xml:space="preserve">the horizontal alignment </w:t>
              <w:br/>
              <w:t xml:space="preserve">to Left, and press OK. </w:t>
              <w:br/>
              <w:t xml:space="preserve">Now you can see all </w:t>
              <w:br/>
              <w:t xml:space="preserve">of the data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532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532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rPr/>
              <w:t xml:space="preserve">Move the cursor to cell A1. </w:t>
              <w:br/>
              <w:t>Left-click and drag to B5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532" w:type="dxa"/>
            <w:tcBorders/>
          </w:tcPr>
          <w:p>
            <w:pPr>
              <w:pStyle w:val="BLMFlus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49530</wp:posOffset>
                  </wp:positionV>
                  <wp:extent cx="3371850" cy="12331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75"/>
      </w:tblGrid>
      <w:tr>
        <w:trPr/>
        <w:tc>
          <w:tcPr>
            <w:tcW w:w="3076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 w:before="120" w:after="0"/>
              <w:rPr/>
            </w:pPr>
            <w:r>
              <w:rPr/>
              <w:t>Click on Insert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Select Chart.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BLMFlus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27305</wp:posOffset>
                  </wp:positionV>
                  <wp:extent cx="3041015" cy="33147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BLMFlus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rPr/>
              <w:t xml:space="preserve">A new box will appear. Click on Next. </w:t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  <w:p>
            <w:pPr>
              <w:pStyle w:val="BLMFlush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BLMFlus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640</wp:posOffset>
                  </wp:positionV>
                  <wp:extent cx="4243070" cy="36074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rPr/>
      </w:pPr>
      <w:r>
        <w:rPr/>
      </w:r>
    </w:p>
    <w:p>
      <w:pPr>
        <w:pStyle w:val="BLMFlus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6715</wp:posOffset>
            </wp:positionH>
            <wp:positionV relativeFrom="paragraph">
              <wp:posOffset>-31750</wp:posOffset>
            </wp:positionV>
            <wp:extent cx="4590415" cy="3710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919"/>
      </w:tblGrid>
      <w:tr>
        <w:trPr/>
        <w:tc>
          <w:tcPr>
            <w:tcW w:w="3132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rPr/>
              <w:t xml:space="preserve">Another box will appear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Pie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Click in the 3-D box </w:t>
              <w:br/>
              <w:t>to uncheck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Next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rPr/>
              <w:t xml:space="preserve">Another box will appear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in the box marked Title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Type “Milk Survey”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Press the Tab key twice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Type “Type of Milk”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Press the Tab key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Type “Number of Students”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Finish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6919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7465</wp:posOffset>
                  </wp:positionV>
                  <wp:extent cx="4178935" cy="33147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4495</wp:posOffset>
            </wp:positionH>
            <wp:positionV relativeFrom="paragraph">
              <wp:posOffset>-78105</wp:posOffset>
            </wp:positionV>
            <wp:extent cx="4654550" cy="38538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Flush"/>
        <w:spacing w:lineRule="auto" w:line="240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191"/>
      </w:tblGrid>
      <w:tr>
        <w:trPr/>
        <w:tc>
          <w:tcPr>
            <w:tcW w:w="2860" w:type="dxa"/>
            <w:tcBorders/>
          </w:tcPr>
          <w:p>
            <w:pPr>
              <w:pStyle w:val="BLMFlush"/>
              <w:spacing w:lineRule="auto" w:line="240"/>
              <w:rPr/>
            </w:pPr>
            <w:r>
              <w:rPr/>
              <w:t xml:space="preserve">Move the cursor </w:t>
              <w:br/>
              <w:t xml:space="preserve">to a clear space. </w:t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Click the left </w:t>
              <w:br/>
              <w:t>mouse button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The circle graph </w:t>
              <w:br/>
              <w:t>will appear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Click on the chart </w:t>
              <w:br/>
              <w:t>to select it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Double-click on one of the slices of the pie. A new box will appear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n the Data Labels tab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Select the radio button Values outside Slices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 xml:space="preserve">Then, check the box Display Values as Percentage. 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  <w:p>
            <w:pPr>
              <w:pStyle w:val="BLMFlush"/>
              <w:spacing w:lineRule="auto" w:line="240"/>
              <w:rPr/>
            </w:pPr>
            <w:r>
              <w:rPr/>
              <w:t>Click OK.</w:t>
            </w:r>
          </w:p>
          <w:p>
            <w:pPr>
              <w:pStyle w:val="BLMFlush"/>
              <w:spacing w:lineRule="auto" w:line="240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BLMFlush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/>
      </w:r>
    </w:p>
    <w:p>
      <w:pPr>
        <w:pStyle w:val="BLMFlush"/>
        <w:spacing w:lineRule="auto" w:line="240"/>
        <w:rPr/>
      </w:pPr>
      <w:r>
        <w:rPr/>
        <w:t>Click on the chart to select it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Double-click on one of the percent values. A new box will appear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Click on the Numeric Format tab.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 xml:space="preserve">Click the down arrow on the Decimal Places spin button twice. This will set the number of decimal places to 0. </w:t>
      </w:r>
    </w:p>
    <w:p>
      <w:pPr>
        <w:pStyle w:val="BLMFlush"/>
        <w:spacing w:lineRule="auto" w:line="240"/>
        <w:rPr/>
      </w:pPr>
      <w:r>
        <w:rPr/>
      </w:r>
    </w:p>
    <w:p>
      <w:pPr>
        <w:pStyle w:val="BLMFlush"/>
        <w:spacing w:lineRule="auto" w:line="240"/>
        <w:rPr/>
      </w:pPr>
      <w:r>
        <w:rPr/>
        <w:t>Click on OK.</w:t>
      </w:r>
    </w:p>
    <w:p>
      <w:pPr>
        <w:pStyle w:val="BLMFlush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270</wp:posOffset>
            </wp:positionH>
            <wp:positionV relativeFrom="paragraph">
              <wp:posOffset>254000</wp:posOffset>
            </wp:positionV>
            <wp:extent cx="5695950" cy="40163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BLMnumlist">
    <w:name w:val="BLM num list"/>
    <w:basedOn w:val="Normal"/>
    <w:qFormat/>
    <w:pPr>
      <w:spacing w:lineRule="exact" w:line="320" w:before="0" w:after="160"/>
      <w:ind w:left="360" w:hanging="360"/>
    </w:pPr>
    <w:rPr>
      <w:rFonts w:ascii="Verdana" w:hAnsi="Verdana" w:cs="Verdana"/>
      <w:lang w:val="en-US" w:eastAsia="zh-CN"/>
    </w:rPr>
  </w:style>
  <w:style w:type="paragraph" w:styleId="BLMFlush">
    <w:name w:val="BLMFlush"/>
    <w:basedOn w:val="BLMnumlist"/>
    <w:qFormat/>
    <w:pPr>
      <w:spacing w:before="0" w:after="0"/>
      <w:ind w:left="0" w:hanging="0"/>
    </w:pPr>
    <w:rPr/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BLM"/>
    <w:qFormat/>
    <w:pPr>
      <w:shd w:fill="000000" w:val="clear"/>
      <w:ind w:left="9180" w:hanging="0"/>
      <w:jc w:val="center"/>
    </w:pPr>
    <w:rPr>
      <w:bCs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28:00Z</dcterms:created>
  <dc:creator>Roopa</dc:creator>
  <dc:description/>
  <dc:language>en-US</dc:language>
  <cp:lastModifiedBy>Roopa</cp:lastModifiedBy>
  <cp:lastPrinted>2006-01-20T12:29:00Z</cp:lastPrinted>
  <dcterms:modified xsi:type="dcterms:W3CDTF">2007-03-28T07:05:00Z</dcterms:modified>
  <cp:revision>1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