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7900" cy="8007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What I can do if I mark yellow or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rFonts w:cs="Times New Roman"/>
                <w:b w:val="false"/>
              </w:rPr>
              <w:t>(Proof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237490" cy="4756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dd integers using integer chip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37490" cy="4756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dd integers using a number li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2070</wp:posOffset>
                  </wp:positionV>
                  <wp:extent cx="237490" cy="47561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ubtract integers using integer chip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6200</wp:posOffset>
                  </wp:positionV>
                  <wp:extent cx="237490" cy="47561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addition to subtract integ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4" w:leader="none"/>
              </w:tabs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237490" cy="47561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cide when to add and subtract integers in solving </w:t>
              <w:tab/>
              <w:tab/>
              <w:t>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240" w:after="60"/>
        <w:rPr>
          <w:sz w:val="2"/>
          <w:shd w:fill="000000" w:val="clear"/>
        </w:rPr>
      </w:pPr>
      <w:r>
        <w:rPr>
          <w:sz w:val="2"/>
          <w:shd w:fill="000000" w:val="clear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6:00Z</dcterms:created>
  <dc:creator>Roopa</dc:creator>
  <dc:description/>
  <dc:language>en-US</dc:language>
  <cp:lastModifiedBy>Roopa</cp:lastModifiedBy>
  <cp:lastPrinted>2006-12-04T15:04:00Z</cp:lastPrinted>
  <dcterms:modified xsi:type="dcterms:W3CDTF">2006-12-05T05:47:00Z</dcterms:modified>
  <cp:revision>5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