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Adding and Subtracting Integers</w:t>
      </w:r>
    </w:p>
    <w:p>
      <w:pPr>
        <w:pStyle w:val="NL"/>
        <w:tabs>
          <w:tab w:val="clear" w:pos="360"/>
          <w:tab w:val="right" w:pos="187" w:leader="none"/>
        </w:tabs>
        <w:spacing w:lineRule="auto" w:line="240" w:before="0" w:after="0"/>
        <w:ind w:left="360" w:hanging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>Identify all of the integers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200" w:after="0"/>
        <w:ind w:left="748" w:hanging="374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>between +8 and +12 _______________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200" w:after="0"/>
        <w:ind w:left="748" w:hanging="374"/>
        <w:rPr/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>between –657 and –653 _______________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200" w:after="0"/>
        <w:ind w:left="748" w:hanging="374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ab/>
        <w:t>between –39.2 and –40.9 ______________________________________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200" w:after="0"/>
        <w:ind w:left="748" w:hanging="374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</w:t>
      </w:r>
    </w:p>
    <w:p>
      <w:pPr>
        <w:pStyle w:val="H3"/>
        <w:rPr>
          <w:rFonts w:ascii="Verdana" w:hAnsi="Verdana" w:cs="Verdana"/>
          <w:szCs w:val="24"/>
          <w:lang w:val="en-CA"/>
        </w:rPr>
      </w:pPr>
      <w:r>
        <w:rPr>
          <w:rFonts w:cs="Verdana" w:ascii="Verdana" w:hAnsi="Verdana"/>
          <w:szCs w:val="24"/>
          <w:lang w:val="en-CA"/>
        </w:rPr>
      </w:r>
    </w:p>
    <w:p>
      <w:pPr>
        <w:pStyle w:val="NL"/>
        <w:tabs>
          <w:tab w:val="clear" w:pos="360"/>
          <w:tab w:val="right" w:pos="187" w:leader="none"/>
          <w:tab w:val="left" w:pos="774" w:leader="none"/>
        </w:tabs>
        <w:spacing w:lineRule="auto" w:line="240" w:before="0" w:after="0"/>
        <w:ind w:left="374" w:hanging="374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>Choose one of these integers: –5, –4, –3, or –2.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/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>Print the integer in the centre of a piece of paper.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ab/>
        <w:t>Represent the integer at least six different ways. Use words, symbols, operations, and diagram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"/>
        <w:tabs>
          <w:tab w:val="clear" w:pos="360"/>
          <w:tab w:val="right" w:pos="187" w:leader="none"/>
          <w:tab w:val="left" w:pos="774" w:leader="none"/>
        </w:tabs>
        <w:spacing w:lineRule="auto" w:line="240" w:before="0" w:after="0"/>
        <w:ind w:left="374" w:hanging="374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ab/>
        <w:t>Use &lt;, &gt;, or = to make each statement true.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200" w:after="0"/>
        <w:ind w:left="748" w:hanging="374"/>
        <w:rPr/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>+854 ____ –855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200" w:after="0"/>
        <w:ind w:left="748" w:hanging="374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>–855____ –85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"/>
        <w:tabs>
          <w:tab w:val="clear" w:pos="360"/>
          <w:tab w:val="right" w:pos="187" w:leader="none"/>
          <w:tab w:val="left" w:pos="774" w:leader="none"/>
        </w:tabs>
        <w:spacing w:lineRule="auto" w:line="240" w:before="0" w:after="0"/>
        <w:ind w:left="374" w:hanging="374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ab/>
        <w:t>Arrange the following integers in descending order (from greatest to least).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200" w:after="0"/>
        <w:ind w:left="748" w:hanging="374"/>
        <w:rPr/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>–1, –6, –2 _______________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200" w:after="0"/>
        <w:ind w:left="748" w:hanging="374"/>
        <w:rPr/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>–369, +356, –365 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L"/>
        <w:tabs>
          <w:tab w:val="clear" w:pos="360"/>
          <w:tab w:val="right" w:pos="187" w:leader="none"/>
          <w:tab w:val="left" w:pos="774" w:leader="none"/>
        </w:tabs>
        <w:spacing w:lineRule="auto" w:line="240" w:before="0" w:after="0"/>
        <w:ind w:left="374" w:hanging="374"/>
        <w:rPr/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ab/>
        <w:t>Each card contains one integer. What is the largest number you can make using only two card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0" w:after="0"/>
        <w:ind w:left="748" w:hanging="374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585</wp:posOffset>
            </wp:positionH>
            <wp:positionV relativeFrom="paragraph">
              <wp:posOffset>-635</wp:posOffset>
            </wp:positionV>
            <wp:extent cx="214566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L"/>
        <w:tabs>
          <w:tab w:val="clear" w:pos="360"/>
          <w:tab w:val="right" w:pos="187" w:leader="none"/>
          <w:tab w:val="left" w:pos="774" w:leader="none"/>
        </w:tabs>
        <w:spacing w:lineRule="auto" w:line="240" w:before="0" w:after="0"/>
        <w:ind w:left="374" w:hanging="374"/>
        <w:rPr/>
      </w:pP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ab/>
        <w:t>Arrange the following integers in ascending order (from least to greatest).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200" w:after="0"/>
        <w:ind w:left="748" w:hanging="374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>–109, –129, +99.4, +99.41 __________________</w:t>
      </w:r>
    </w:p>
    <w:p>
      <w:pPr>
        <w:pStyle w:val="NLa"/>
        <w:tabs>
          <w:tab w:val="clear" w:pos="288"/>
          <w:tab w:val="left" w:pos="3240" w:leader="none"/>
          <w:tab w:val="left" w:pos="3600" w:leader="none"/>
          <w:tab w:val="left" w:pos="6120" w:leader="none"/>
          <w:tab w:val="left" w:pos="6480" w:leader="none"/>
        </w:tabs>
        <w:spacing w:before="200" w:after="0"/>
        <w:ind w:left="748" w:hanging="374"/>
        <w:rPr/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>–8.1, 0, +2.5, –6.2 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Copyright © McGraw-Hill Ryerson, 200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/>
      <w:t>Copyright © McGraw-Hill Ryerson, 200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40:00Z</dcterms:created>
  <dc:creator>Roopa</dc:creator>
  <dc:description/>
  <dc:language>en-US</dc:language>
  <cp:lastModifiedBy>Roopa</cp:lastModifiedBy>
  <cp:lastPrinted>2006-11-15T17:54:00Z</cp:lastPrinted>
  <dcterms:modified xsi:type="dcterms:W3CDTF">2007-02-22T06:41:00Z</dcterms:modified>
  <cp:revision>14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