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9.4 Extra Practice</w:t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1.</w:t>
        <w:tab/>
        <w:t>a)</w:t>
        <w:tab/>
      </w:r>
      <w:r>
        <w:rPr>
          <w:rFonts w:cs="Verdana" w:ascii="Verdana" w:hAnsi="Verdana"/>
        </w:rPr>
        <w:t>Use integer chips to help you complete each state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1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5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trac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d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(+3) – (+2) = ____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(+3) + (–2) = ____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(+9) – (+7) = ____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(+9) + (–7) = ____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+10) – (+5) = ____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+10) + (–5) = ____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(+7) – (+1) = ____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(+7) + (–1) = ____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(+8) – (+4) = ____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(+8) + (–4) = ____</w:t>
            </w:r>
          </w:p>
        </w:tc>
      </w:tr>
    </w:tbl>
    <w:p>
      <w:pPr>
        <w:pStyle w:val="Normal"/>
        <w:spacing w:lineRule="exact" w:line="28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Compare the two statements on each row of the completed table. Fill in the missing word in the statement that describes the pattern you see.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2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Subtracting an integer is the same as ____________________ its opposite integ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Revise each subtraction question to show adding the opposite.</w:t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60" w:after="0"/>
        <w:ind w:left="374" w:hanging="374"/>
        <w:rPr/>
      </w:pPr>
      <w:r>
        <w:rPr>
          <w:rFonts w:cs="Verdana" w:ascii="Verdana" w:hAnsi="Verdana"/>
        </w:rPr>
        <w:tab/>
        <w:tab/>
        <w:t>Example: (+7) – (+11) is the same as (+7) + (</w:t>
      </w:r>
      <w:r>
        <w:rPr>
          <w:rFonts w:cs="Verdana" w:ascii="Verdana" w:hAnsi="Verdana"/>
          <w:u w:val="single"/>
        </w:rPr>
        <w:t>–11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6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(+6) – (+4) is the same as (+6) + (____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60" w:hanging="38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(+10) – (+6) is the same as (+10) + (____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6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(+12) – (+7) is the same as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60" w:hanging="38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ab/>
        <w:t>(+8) – (–5) is the same as (+8) + (___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60" w:hanging="380"/>
        <w:rPr/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ab/>
        <w:t>(+9) – (–2) is the same as (+9) + (___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60" w:hanging="380"/>
        <w:rPr/>
      </w:pP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ab/>
        <w:t>(+10) – (–6) is the same as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Subtract by adding the opposite. Then find the sum.</w:t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60" w:after="0"/>
        <w:ind w:left="374" w:hanging="374"/>
        <w:rPr/>
      </w:pPr>
      <w:r>
        <w:rPr>
          <w:rFonts w:cs="Verdana" w:ascii="Verdana" w:hAnsi="Verdana"/>
        </w:rPr>
        <w:tab/>
        <w:tab/>
        <w:t>Example: (–10) – (–3) = (–10) + (+3) = (</w:t>
      </w:r>
      <w:r>
        <w:rPr>
          <w:rFonts w:cs="Verdana" w:ascii="Verdana" w:hAnsi="Verdana"/>
          <w:u w:val="single"/>
        </w:rPr>
        <w:t>–7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60" w:hanging="38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(+9) – (–4) = (+9) + (+4) = 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60" w:hanging="38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(+12) – (–2) = (+12) + (___) = 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6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(–8) – (–6) = (–8) + (___) = 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  <w:bCs/>
        </w:rPr>
        <w:t>4.</w:t>
        <w:tab/>
      </w:r>
      <w:r>
        <w:rPr>
          <w:rFonts w:cs="Verdana" w:ascii="Verdana" w:hAnsi="Verdana"/>
        </w:rPr>
        <w:t>For additional practice, find the sums for #2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09:00Z</dcterms:created>
  <dc:creator>asha</dc:creator>
  <dc:description/>
  <dc:language>en-US</dc:language>
  <cp:lastModifiedBy>Roopa</cp:lastModifiedBy>
  <cp:lastPrinted>2006-12-04T15:19:00Z</cp:lastPrinted>
  <dcterms:modified xsi:type="dcterms:W3CDTF">2007-02-22T06:42:00Z</dcterms:modified>
  <cp:revision>2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