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Faces </w:t>
      </w:r>
    </w:p>
    <w:p>
      <w:pPr>
        <w:pStyle w:val="Normal"/>
        <w:tabs>
          <w:tab w:val="clear" w:pos="288"/>
          <w:tab w:val="left" w:pos="144" w:leader="none"/>
          <w:tab w:val="left" w:pos="2295" w:leader="none"/>
          <w:tab w:val="left" w:pos="4194" w:leader="none"/>
          <w:tab w:val="left" w:pos="5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66421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6769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69595" cy="49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70865" cy="49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2007" w:leader="none"/>
          <w:tab w:val="left" w:pos="4131" w:leader="none"/>
          <w:tab w:val="left" w:pos="5805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happy face</w:t>
        <w:tab/>
        <w:t>neutral face</w:t>
        <w:tab/>
        <w:t>sad face</w:t>
        <w:tab/>
        <w:t>angry f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4210" cy="522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4210" cy="522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4210" cy="522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4210" cy="522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4210" cy="522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7690" cy="484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7690" cy="484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7690" cy="484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7690" cy="484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7690" cy="484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9595" cy="4902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9595" cy="490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9595" cy="490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9595" cy="490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9595" cy="490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0865" cy="496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0865" cy="496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0865" cy="496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0865" cy="4965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0865" cy="4965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MyriadPro-Bold" w:hAnsi="MyriadPro-Bold" w:cs="MyriadPro-Bold"/>
      <w:b/>
      <w:sz w:val="19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Verdana" w:hAnsi="Verdana" w:cs="Verdana"/>
      <w:b/>
      <w:i w:val="false"/>
      <w:sz w:val="24"/>
    </w:rPr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Verdana" w:hAnsi="Verdana" w:cs="Verdana"/>
      <w:b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Verdana" w:hAnsi="Verdana" w:cs="Verdana"/>
      <w:b/>
      <w:i w:val="false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0:00Z</dcterms:created>
  <dc:creator>Roopa</dc:creator>
  <dc:description/>
  <dc:language>en-US</dc:language>
  <cp:lastModifiedBy>Roopa</cp:lastModifiedBy>
  <cp:lastPrinted>2006-11-23T15:22:00Z</cp:lastPrinted>
  <dcterms:modified xsi:type="dcterms:W3CDTF">2006-12-05T06:22:00Z</dcterms:modified>
  <cp:revision>6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