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5 Extra Practice</w:t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Determine the change in temperature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45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518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" w:cs="Verdana" w:ascii="Verdana" w:hAnsi="Verdana"/>
                <w:b/>
              </w:rPr>
              <w:t xml:space="preserve">Morning Temperature </w:t>
            </w:r>
            <w:r>
              <w:rPr>
                <w:rFonts w:cs="Verdana" w:ascii="Verdana" w:hAnsi="Verdana"/>
                <w:b/>
              </w:rPr>
              <w:t>(°C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noon Temperature (°C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ange in Temperature (°C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ple: –15</w:t>
              <w:tab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–3) – (–15) = (–3) + (+15) = +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>–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>–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</w:rPr>
              <w:t>+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</w:rPr>
              <w:t>+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Determine the afternoon temperature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46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516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" w:cs="Verdana" w:ascii="Verdana" w:hAnsi="Verdana"/>
                <w:b/>
              </w:rPr>
              <w:t xml:space="preserve">Morning Temperature </w:t>
            </w:r>
            <w:r>
              <w:rPr>
                <w:rFonts w:cs="Verdana" w:ascii="Verdana" w:hAnsi="Verdana"/>
                <w:b/>
              </w:rPr>
              <w:t>(°C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ange in Temperature (°C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noon Temperature (°C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ple: –12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–12) + (+11) = –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>–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>+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</w:rPr>
              <w:t>–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</w:rPr>
              <w:t>+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PracticetestNormal"/>
        <w:spacing w:lineRule="auto" w:line="240" w:before="0" w:after="0"/>
        <w:rPr>
          <w:rFonts w:cs="Times New Roman"/>
          <w:spacing w:val="-3"/>
        </w:rPr>
      </w:pPr>
      <w:r>
        <w:rPr>
          <w:rFonts w:cs="Times New Roman"/>
          <w:spacing w:val="-3"/>
        </w:rPr>
        <w:t>For questions #3 to #5, write the number statement for each part of the question. Then find the sum or difference. The first part of #3 is done for you.</w:t>
      </w:r>
    </w:p>
    <w:p>
      <w:pPr>
        <w:pStyle w:val="Normal"/>
        <w:rPr>
          <w:rFonts w:ascii="Verdana" w:hAnsi="Verdana" w:cs="Verdana"/>
          <w:b/>
          <w:b/>
          <w:spacing w:val="-3"/>
          <w:sz w:val="12"/>
        </w:rPr>
      </w:pPr>
      <w:r>
        <w:rPr>
          <w:rFonts w:cs="Verdana" w:ascii="Verdana" w:hAnsi="Verdana"/>
          <w:b/>
          <w:spacing w:val="-3"/>
          <w:sz w:val="12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-4"/>
        </w:rPr>
        <w:t>A company made a profit of $12 thousand one month and a loss of $2 thousand the next month.</w:t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What was the change for the company from the first month to the second month?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Example: (–2) – (+12) = (–2) + (–12) = –14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2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How much better was the company’s result in the first month than in the second month?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 xml:space="preserve">The base of a volcano is 2000 m below the surface of the ocean. The peak </w:t>
        <w:br/>
        <w:t>of the volcano is 7000 m above the surface of the ocean. What is the height of the volcano?</w:t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120" w:after="0"/>
        <w:ind w:left="374" w:hanging="374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The base of a volcano is 3000 m below the surface of the ocean. The total height of the volcano is 5000 m. What is the altitude of the volcano above sea level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MyriadPro-Bold" w:hAnsi="MyriadPro-Bold" w:cs="MyriadPro-Bold"/>
      <w:b/>
      <w:sz w:val="19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Verdana" w:hAnsi="Verdana" w:cs="Verdana"/>
      <w:b/>
      <w:i w:val="false"/>
      <w:sz w:val="24"/>
    </w:rPr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Verdana" w:hAnsi="Verdana" w:cs="Verdana"/>
      <w:b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Verdana" w:hAnsi="Verdana" w:cs="Verdana"/>
      <w:b/>
      <w:i w:val="false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9:00Z</dcterms:created>
  <dc:creator>Roopa</dc:creator>
  <dc:description/>
  <dc:language>en-US</dc:language>
  <cp:lastModifiedBy>Roopa</cp:lastModifiedBy>
  <cp:lastPrinted>2006-12-04T17:42:00Z</cp:lastPrinted>
  <dcterms:modified xsi:type="dcterms:W3CDTF">2006-12-04T12:12:00Z</dcterms:modified>
  <cp:revision>6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