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5 Science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Science Link on page 341. </w:t>
      </w:r>
    </w:p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ive Measure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01180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237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0" w:after="60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/>
                                    <w:t>Creatur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60" w:after="0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  <w:t>Hours of Sle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lative to</w:t>
                                  </w:r>
                                </w:p>
                                <w:p>
                                  <w:pPr>
                                    <w:pStyle w:val="TableHead"/>
                                    <w:spacing w:lineRule="auto" w:line="240" w:before="0" w:after="60"/>
                                    <w:rPr>
                                      <w:rFonts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</w:rPr>
                                    <w:t>Adult Hu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oala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ree-toed Sloth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etah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impanze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rican Elephant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2.5pt;mso-wrap-distance-left:9pt;mso-wrap-distance-right:0pt;mso-wrap-distance-top:0pt;mso-wrap-distance-bottom:0pt;margin-top:-1.1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237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ableHead"/>
                              <w:spacing w:lineRule="auto" w:line="240" w:before="0" w:after="60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/>
                              <w:t>Creatur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Head"/>
                              <w:spacing w:lineRule="auto" w:line="240" w:before="60" w:after="0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Hours of Sl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lative to</w:t>
                            </w:r>
                          </w:p>
                          <w:p>
                            <w:pPr>
                              <w:pStyle w:val="TableHead"/>
                              <w:spacing w:lineRule="auto" w:line="240" w:before="0" w:after="60"/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>Adult Human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ala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ree-toed Sloth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etah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mpanze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rican Elephant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able shows the number of hours of sleep that certain creatures need in a day, relative to the sleep that adult humans need.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How many more hours of sleep </w:t>
        <w:tab/>
        <w:t xml:space="preserve">does a cheetah need than an </w:t>
        <w:tab/>
        <w:t>African elephant?</w:t>
      </w:r>
    </w:p>
    <w:p>
      <w:pPr>
        <w:pStyle w:val="NLa"/>
        <w:tabs>
          <w:tab w:val="clear" w:pos="288"/>
          <w:tab w:val="left" w:pos="792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How many less hours of sleep does a goat need than a koala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  <w:tab/>
        <w:t>a)</w:t>
      </w:r>
      <w:r>
        <w:rPr>
          <w:rFonts w:cs="Verdana" w:ascii="Verdana" w:hAnsi="Verdana"/>
        </w:rPr>
        <w:tab/>
        <w:t xml:space="preserve">Adult humans need to sleep about eight hours a night. Explain why the </w:t>
        <w:br/>
        <w:tab/>
        <w:t>value shown in the table above for adult humans is 0.</w:t>
      </w:r>
    </w:p>
    <w:p>
      <w:pPr>
        <w:pStyle w:val="NLa"/>
        <w:numPr>
          <w:ilvl w:val="0"/>
          <w:numId w:val="3"/>
        </w:numPr>
        <w:tabs>
          <w:tab w:val="clear" w:pos="288"/>
          <w:tab w:val="left" w:pos="78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ify the table below to show the actual number of hours that each </w:t>
        <w:tab/>
        <w:t>creature needs to sleep in a night. Koala is done for you.</w:t>
      </w:r>
    </w:p>
    <w:p>
      <w:pPr>
        <w:pStyle w:val="NLa"/>
        <w:numPr>
          <w:ilvl w:val="0"/>
          <w:numId w:val="3"/>
        </w:numPr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peat both parts of #1 using your modified table. Do the answers change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601085" cy="263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304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auto" w:line="240" w:before="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Creature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8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ours of Sle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lative to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Adult Hu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oala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xa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+8) + (+14) = +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ree-toed Sloth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etah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impanzee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rican Elephant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07.2pt;mso-wrap-distance-left:9pt;mso-wrap-distance-right:0pt;mso-wrap-distance-top:0pt;mso-wrap-distance-bottom:0pt;margin-top:2.85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304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ableHead"/>
                              <w:spacing w:lineRule="auto" w:line="240" w:before="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reature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>Hours of Sl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lative to</w:t>
                            </w:r>
                          </w:p>
                          <w:p>
                            <w:pPr>
                              <w:pStyle w:val="Heading8"/>
                              <w:spacing w:before="0" w:after="60"/>
                              <w:rPr/>
                            </w:pPr>
                            <w:r>
                              <w:rPr/>
                              <w:t>Adult Human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ala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+8) + (+14) = + 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ree-toed Sloth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etah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mpanzee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rican Elephant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936" w:leader="none"/>
        </w:tabs>
        <w:spacing w:before="60" w:after="0"/>
        <w:ind w:left="936" w:hanging="192"/>
        <w:rPr>
          <w:rFonts w:ascii="Verdana" w:hAnsi="Verdana" w:cs="Verdana"/>
        </w:rPr>
      </w:pPr>
      <w:r>
        <w:rPr>
          <w:rFonts w:cs="Verdana" w:ascii="Verdana" w:hAnsi="Verdana"/>
        </w:rPr>
        <w:t>How many more hours of sleep does a cheetah need than an African elephant?</w:t>
      </w:r>
    </w:p>
    <w:p>
      <w:pPr>
        <w:pStyle w:val="Normal"/>
        <w:numPr>
          <w:ilvl w:val="1"/>
          <w:numId w:val="3"/>
        </w:numPr>
        <w:tabs>
          <w:tab w:val="clear" w:pos="288"/>
          <w:tab w:val="left" w:pos="936" w:leader="none"/>
        </w:tabs>
        <w:spacing w:before="60" w:after="0"/>
        <w:ind w:left="936" w:hanging="192"/>
        <w:rPr>
          <w:rFonts w:ascii="Verdana" w:hAnsi="Verdana" w:cs="Verdana"/>
        </w:rPr>
      </w:pPr>
      <w:r>
        <w:rPr>
          <w:rFonts w:cs="Verdana" w:ascii="Verdana" w:hAnsi="Verdana"/>
        </w:rPr>
        <w:t>How many less hours of sleep does a goat need than a koala?</w:t>
      </w:r>
    </w:p>
    <w:p>
      <w:pPr>
        <w:pStyle w:val="Normal"/>
        <w:spacing w:before="60" w:after="0"/>
        <w:ind w:left="7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7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7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3.</w:t>
        <w:tab/>
        <w:t>a)</w:t>
      </w:r>
      <w:r>
        <w:rPr>
          <w:rFonts w:cs="Verdana" w:ascii="Verdana" w:hAnsi="Verdana"/>
        </w:rPr>
        <w:tab/>
        <w:t xml:space="preserve">Make your own table using the ages of some people you know, relative </w:t>
        <w:br/>
        <w:tab/>
        <w:t xml:space="preserve">to your age. Make sure that you include both positive (older than you) and </w:t>
        <w:tab/>
        <w:t>negative values (younger than you) in the table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rite two problems based on your table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Have a classmate use your table to solve your problems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b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Verdana" w:hAnsi="Verdana" w:cs="Verdana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asha</dc:creator>
  <dc:description/>
  <dc:language>en-US</dc:language>
  <cp:lastModifiedBy>Roopa</cp:lastModifiedBy>
  <cp:lastPrinted>2007-05-02T12:41:00Z</cp:lastPrinted>
  <dcterms:modified xsi:type="dcterms:W3CDTF">2007-05-02T07:11:00Z</dcterms:modified>
  <cp:revision>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