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label the axes of a Cartesian plan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label the origin of a Cartesian plan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points on a Cartesian plan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plot points on a Cartesian plan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reate a design on a Cartesian plan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the points used to make a desig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identify the coordinates of vertices of a 2-D </w:t>
              <w:br/>
              <w:tab/>
              <w:tab/>
              <w:t>shap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a transl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a reflec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use a </w:t>
              <w:br/>
              <w:t>rot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the image resulting from a transform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scribe the movement of a point on a Cartesian plane </w:t>
              <w:tab/>
              <w:tab/>
              <w:t xml:space="preserve">using the terms </w:t>
              <w:br/>
              <w:tab/>
              <w:tab/>
              <w:t xml:space="preserve">horizontal and </w:t>
              <w:br/>
              <w:tab/>
              <w:tab/>
              <w:t>vertical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horizontal distance between two poi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vertical distance between two poi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termine how the vertices of a 2-D shape change </w:t>
              <w:br/>
              <w:tab/>
              <w:tab/>
              <w:t xml:space="preserve">position when they </w:t>
              <w:tab/>
              <w:tab/>
              <w:t xml:space="preserve">are transformed </w:t>
              <w:br/>
              <w:tab/>
              <w:tab/>
              <w:t>one or more tim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59:00Z</dcterms:created>
  <dc:creator>Roopa</dc:creator>
  <dc:description/>
  <dc:language>en-US</dc:language>
  <cp:lastModifiedBy>Roopa</cp:lastModifiedBy>
  <cp:lastPrinted>2007-05-02T16:35:00Z</cp:lastPrinted>
  <dcterms:modified xsi:type="dcterms:W3CDTF">2007-05-02T11:05:00Z</dcterms:modified>
  <cp:revision>14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