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4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Write the coordinates for each point after the given transl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</w:rPr>
        <w:t xml:space="preserve">D(3, 2): 3 units horizontally right, 2 units vertically down </w:t>
      </w:r>
      <w:r>
        <w:rPr>
          <w:rFonts w:cs="Verdana" w:ascii="Verdana" w:hAnsi="Verdana"/>
          <w:u w:val="single"/>
        </w:rPr>
        <w:t>D'(6, 0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C(5, 2): 5 units vertically up 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F(–2, 6): 3 units horizontally left 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M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8,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4): 5 units horizontally right, 4 units vertically down 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S(7,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3): 1 unit horizontally left, 2 units vertically up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Describe each transla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</w:rPr>
        <w:t>T(–1, 4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Verdana" w:ascii="Verdana" w:hAnsi="Verdana"/>
        </w:rPr>
        <w:t>T'(0, 2)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120" w:after="0"/>
        <w:ind w:left="748" w:hanging="37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1 unit horizontally right, 2 units vertically down </w:t>
      </w:r>
      <w:r>
        <w:rPr>
          <w:rFonts w:cs="Verdana" w:ascii="Verdana" w:hAnsi="Verdana"/>
        </w:rPr>
        <w:t>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B(3, 10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Verdana" w:ascii="Verdana" w:hAnsi="Verdana"/>
        </w:rPr>
        <w:t>B'(5, 10)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C(0, 6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Verdana" w:ascii="Verdana" w:hAnsi="Verdana"/>
        </w:rPr>
        <w:t xml:space="preserve">C'(0,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2)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N(3, 3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Verdana" w:ascii="Verdana" w:hAnsi="Verdana"/>
        </w:rPr>
        <w:t>N'(–1, 4)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R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4,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2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Verdana" w:ascii="Verdana" w:hAnsi="Verdana"/>
        </w:rPr>
        <w:t>R'(5, 10)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On the coordinate grid below, draw and label a triangle with vertices </w:t>
        <w:br/>
        <w:t>R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8, 4), S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4, 4), and T(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>6, 0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252666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0" w:hanging="38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Draw ∆R'S'T' after a reflection in th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-axis. </w:t>
      </w:r>
    </w:p>
    <w:p>
      <w:pPr>
        <w:pStyle w:val="Normal"/>
        <w:ind w:left="38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What are the coordinates of the vertices of ∆R'S'T'?</w:t>
      </w:r>
    </w:p>
    <w:p>
      <w:pPr>
        <w:pStyle w:val="Normal"/>
        <w:spacing w:before="180" w:after="0"/>
        <w:ind w:left="38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R'_____, S'_____, T'_____</w:t>
      </w:r>
    </w:p>
    <w:p>
      <w:pPr>
        <w:pStyle w:val="Normal"/>
        <w:ind w:left="38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80" w:hanging="38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Draw ∆R"S"T" after a 180º clockwise rotation about S'.</w:t>
      </w:r>
    </w:p>
    <w:p>
      <w:pPr>
        <w:pStyle w:val="Normal"/>
        <w:ind w:left="38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What are the coordinates of the vertices of ∆R"S"T"?</w:t>
      </w:r>
    </w:p>
    <w:p>
      <w:pPr>
        <w:pStyle w:val="Normal"/>
        <w:spacing w:before="180" w:after="0"/>
        <w:ind w:left="380" w:hanging="380"/>
        <w:rPr/>
      </w:pPr>
      <w:r>
        <w:rPr>
          <w:rFonts w:cs="Verdana" w:ascii="Verdana" w:hAnsi="Verdana"/>
        </w:rPr>
        <w:tab/>
        <w:t>R"_____, S"_____, T"_____</w:t>
      </w:r>
    </w:p>
    <w:p>
      <w:pPr>
        <w:pStyle w:val="Normal"/>
        <w:ind w:left="38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80" w:hanging="38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Draw ∆R'''S'''T''' after a reflection in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axis. </w:t>
      </w:r>
    </w:p>
    <w:p>
      <w:pPr>
        <w:pStyle w:val="Normal"/>
        <w:ind w:left="38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What are the coordinates of the vertices of ∆R'''S'''T'''?</w:t>
      </w:r>
    </w:p>
    <w:p>
      <w:pPr>
        <w:pStyle w:val="Normal"/>
        <w:spacing w:before="180" w:after="0"/>
        <w:ind w:left="38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R'''_____, S'''_____, T'''_____</w:t>
      </w:r>
    </w:p>
    <w:p>
      <w:pPr>
        <w:pStyle w:val="Normal"/>
        <w:ind w:left="380" w:hanging="3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80" w:hanging="38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>Wha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ingle transformation would have the same result as the three transformations in a), b), and c)?</w:t>
      </w:r>
    </w:p>
    <w:p>
      <w:pPr>
        <w:pStyle w:val="Normal"/>
        <w:spacing w:before="180" w:after="0"/>
        <w:ind w:left="380" w:hanging="38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/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6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8:00Z</dcterms:created>
  <dc:creator>Roopa</dc:creator>
  <dc:description/>
  <dc:language>en-US</dc:language>
  <cp:lastModifiedBy>Roopa</cp:lastModifiedBy>
  <cp:lastPrinted>2007-05-02T16:36:00Z</cp:lastPrinted>
  <dcterms:modified xsi:type="dcterms:W3CDTF">2007-05-02T11:06:00Z</dcterms:modified>
  <cp:revision>10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