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5360" cy="79565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219"/>
        <w:gridCol w:w="331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What I can do if I mark yellow or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FTER</w:t>
            </w:r>
          </w:p>
          <w:p>
            <w:pPr>
              <w:pStyle w:val="TableHead"/>
              <w:spacing w:lineRule="auto" w:line="240" w:before="100" w:after="100"/>
              <w:rPr/>
            </w:pPr>
            <w:r>
              <w:rPr>
                <w:rFonts w:cs="Times New Roman"/>
                <w:b w:val="false"/>
              </w:rPr>
              <w:t>(Proof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4.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stimate percents as fraction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stimate percents as decimal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mpare fractions, decimals, and percent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order fractions, decimals, and percent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stimate and solve problems involving percent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4.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nvert among fractions, decimals, and percent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stimate percent value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istinguish between terminating and repeating </w:t>
              <w:br/>
              <w:tab/>
              <w:t>decimal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hd w:fill="000000" w:val="clear"/>
        </w:rPr>
      </w:pPr>
      <w:r>
        <w:rPr>
          <w:shd w:fill="000000" w:val="clear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219"/>
        <w:gridCol w:w="331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late fractions to terminating decimal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late fractions to repeating decimal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4.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stimate answers to percent calculation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ercent problems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3:00Z</dcterms:created>
  <dc:creator>Roopa</dc:creator>
  <dc:description/>
  <dc:language>en-US</dc:language>
  <cp:lastModifiedBy>Roopa</cp:lastModifiedBy>
  <cp:lastPrinted>2006-01-20T12:29:00Z</cp:lastPrinted>
  <dcterms:modified xsi:type="dcterms:W3CDTF">2006-12-05T12:24:00Z</dcterms:modified>
  <cp:revision>9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