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4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Collect at least ten headlines or advertisements that use fractions, decimals, or percents from newspapers, magazines, the Internet, or signs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TextBody"/>
        <w:rPr>
          <w:color w:val="000000"/>
        </w:rPr>
      </w:pPr>
      <w:r>
        <w:rPr/>
        <w:t>Use the information from the headlines to complete the table. Show the numbers in each headline in three different ways. Two examples are done for yo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93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1497"/>
        <w:gridCol w:w="1345"/>
        <w:gridCol w:w="133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tence or Phra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ur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6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ecim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ercent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lmost 60%, or </w:t>
              <w:br/>
              <w:t>700 000 tonnes, of Canada’s beef is produced in Albert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ttp://www.mysour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96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27pt" filled="f" o:ole="">
                  <v:imagedata r:id="rId3" o:title=""/>
                </v:shape>
                <o:OLEObject Type="Embed" ProgID="" ShapeID="ole_rId2" DrawAspect="Content" ObjectID="_1871921962" r:id="rId2"/>
              </w:objec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.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%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Sunglasses 25% off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ore windo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96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27pt" filled="f" o:ole="">
                  <v:imagedata r:id="rId5" o:title=""/>
                </v:shape>
                <o:OLEObject Type="Embed" ProgID="" ShapeID="ole_rId4" DrawAspect="Content" ObjectID="_1966242070" r:id="rId4"/>
              </w:objec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.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%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60" w:after="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Cs w:val="24"/>
                <w:lang w:val="en-C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231F2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0:00Z</dcterms:created>
  <dc:creator>Roopa</dc:creator>
  <dc:description/>
  <dc:language>en-US</dc:language>
  <cp:lastModifiedBy>Roopa</cp:lastModifiedBy>
  <cp:lastPrinted>2007-05-02T13:53:00Z</cp:lastPrinted>
  <dcterms:modified xsi:type="dcterms:W3CDTF">2007-05-02T08:23:00Z</dcterms:modified>
  <cp:revision>6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