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1 Warm-Up</w:t>
      </w:r>
    </w:p>
    <w:p>
      <w:pPr>
        <w:pStyle w:val="Normal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Express 45 minutes as a fraction of an hour.</w:t>
      </w: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Express your answer from #1 as a decimal.</w:t>
      </w: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3.</w:t>
        <w:tab/>
      </w:r>
      <w:r>
        <w:rPr>
          <w:rFonts w:cs="Verdana" w:ascii="Verdana" w:hAnsi="Verdana"/>
        </w:rPr>
        <w:t>Richard works from 8:30 a.m. until 5:45 p.m. He takes a 1-hour lunch break. How many hours does he work? Express your answer as a decimal.</w:t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70</wp:posOffset>
            </wp:positionH>
            <wp:positionV relativeFrom="paragraph">
              <wp:posOffset>34925</wp:posOffset>
            </wp:positionV>
            <wp:extent cx="2655570" cy="2003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4. </w:t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40"/>
        <w:ind w:left="345" w:hanging="1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40"/>
        <w:ind w:left="345" w:hanging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40"/>
        <w:ind w:left="345" w:hanging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40"/>
        <w:ind w:left="345" w:hanging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40"/>
        <w:ind w:left="345" w:hanging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40"/>
        <w:ind w:left="345" w:hanging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40"/>
        <w:ind w:left="345" w:hanging="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80" w:after="40"/>
        <w:ind w:left="345" w:hanging="14"/>
        <w:rPr>
          <w:rFonts w:ascii="Verdana" w:hAnsi="Verdana" w:cs="Verdana"/>
        </w:rPr>
      </w:pPr>
      <w:r>
        <w:rPr>
          <w:rFonts w:cs="Verdana" w:ascii="Verdana" w:hAnsi="Verdana"/>
        </w:rPr>
        <w:t>Frances is paid every other Friday. How many times will she be paid this month?</w:t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2 Warm-Up</w:t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If your regular hourly wage is $11.85, how much would your overtime wage be if you are paid time-and-a-half?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>Calculate.</w:t>
        <w:br/>
        <w:t xml:space="preserve">10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38 </w:t>
      </w:r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  <w:t xml:space="preserve"> 10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40 </w:t>
      </w:r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  <w:t xml:space="preserve"> 10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35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What is 20% of 200?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"/>
        <w:ind w:left="346" w:hanging="346"/>
        <w:rPr/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What is 1.75% of 400?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4.3 Warm-Up</w:t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40"/>
        <w:ind w:left="346" w:hanging="346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What is 8% of 20 000?</w:t>
      </w:r>
    </w:p>
    <w:p>
      <w:pPr>
        <w:pStyle w:val="Normal"/>
        <w:spacing w:before="0" w:after="40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 xml:space="preserve">Calculate: (5% of 5000) </w:t>
      </w:r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  <w:t xml:space="preserve"> 400.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Jeff’s gross pay is $565. $53.99 is deducted from his paycheque. What is his net pay?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If you worked 40 hours and earned $23.95/h, what was your gross pay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8980</wp:posOffset>
          </wp:positionH>
          <wp:positionV relativeFrom="paragraph">
            <wp:posOffset>-23495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Cs w:val="18"/>
      </w:rPr>
      <w:t>978-0-07-109106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1" w:hanging="0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70880</wp:posOffset>
          </wp:positionH>
          <wp:positionV relativeFrom="paragraph">
            <wp:posOffset>635</wp:posOffset>
          </wp:positionV>
          <wp:extent cx="381635" cy="398780"/>
          <wp:effectExtent l="0" t="0" r="0" b="0"/>
          <wp:wrapSquare wrapText="bothSides"/>
          <wp:docPr id="2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 w:val="18"/>
        <w:szCs w:val="18"/>
      </w:rPr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3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7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4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4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9:00Z</dcterms:created>
  <dc:creator>Roopa</dc:creator>
  <dc:description/>
  <cp:keywords/>
  <dc:language>en-US</dc:language>
  <cp:lastModifiedBy>Helen Mason</cp:lastModifiedBy>
  <cp:lastPrinted>2010-12-28T11:40:00Z</cp:lastPrinted>
  <dcterms:modified xsi:type="dcterms:W3CDTF">2011-03-23T19:14:00Z</dcterms:modified>
  <cp:revision>3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