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szCs w:val="36"/>
        </w:rPr>
        <w:t>Chapter 3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3–3 Chapter 3 Warm-U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3.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30 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79 i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$0.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3 L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$97.1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3.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32 f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432 in.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45 f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108 in.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78.5 in.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3.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1200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60 000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0.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314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153.94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tion 3.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86.1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56 in.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52 f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30 in.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4 times as large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79" w:gutter="0" w:header="720" w:top="1440" w:footer="576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2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3" name="Picture 30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1:00Z</dcterms:created>
  <dc:creator>Roopa</dc:creator>
  <dc:description/>
  <cp:keywords/>
  <dc:language>en-US</dc:language>
  <cp:lastModifiedBy>Helen Mason</cp:lastModifiedBy>
  <cp:lastPrinted>2008-11-11T15:42:00Z</cp:lastPrinted>
  <dcterms:modified xsi:type="dcterms:W3CDTF">2011-03-23T19:07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