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>
          <w:szCs w:val="36"/>
        </w:rPr>
        <w:t>Chapter 5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72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LM 5–4 Chapter 5 Warm-U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5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3 cm   </w:t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90   </w:t>
      </w: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60   </w:t>
      </w: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90   </w:t>
      </w: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5.2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eflex   </w:t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right   </w:t>
      </w: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obt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acute   </w:t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straigh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5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George is marking the acute angle 70° on the protractor instead of the obtuse angle 110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5.4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omplementary angles; 59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123°; </w:t>
      </w:r>
      <w:r>
        <w:rPr>
          <w:rFonts w:cs="Verdana" w:ascii="Verdana" w:hAnsi="Verdana"/>
          <w:i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123°;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57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corresponding angles; 77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alternate exterior angles; 100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74°;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74°;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74°;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74°;</w:t>
        <w:br/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106°; </w:t>
      </w:r>
      <w:r>
        <w:rPr>
          <w:rFonts w:cs="Verdana" w:ascii="Verdana" w:hAnsi="Verdana"/>
          <w:i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106°; </w:t>
      </w:r>
      <w:r>
        <w:rPr>
          <w:rFonts w:cs="Verdana" w:ascii="Verdana" w:hAnsi="Verdana"/>
          <w:i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Verdana" w:ascii="Verdana" w:hAnsi="Verdana"/>
          <w:sz w:val="20"/>
          <w:szCs w:val="20"/>
        </w:rPr>
        <w:t xml:space="preserve"> 106°</w:t>
      </w:r>
    </w:p>
    <w:sectPr>
      <w:type w:val="continuous"/>
      <w:pgSz w:w="12240" w:h="15840"/>
      <w:pgMar w:left="1440" w:right="965" w:gutter="0" w:header="0" w:top="965" w:footer="576" w:bottom="720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03595</wp:posOffset>
          </wp:positionH>
          <wp:positionV relativeFrom="paragraph">
            <wp:posOffset>-133985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widowControl w:val="false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5–2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1:00Z</dcterms:created>
  <dc:creator>Roopa</dc:creator>
  <dc:description/>
  <cp:keywords/>
  <dc:language>en-US</dc:language>
  <cp:lastModifiedBy>Helen Mason</cp:lastModifiedBy>
  <cp:lastPrinted>2008-11-11T15:42:00Z</cp:lastPrinted>
  <dcterms:modified xsi:type="dcterms:W3CDTF">2011-03-23T19:23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