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4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4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>Round $31 378.63 to the nearest hundred dollars.</w:t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>Round 73.55% to the nearest tenth of a percent. Then, write it as a decimal.</w:t>
      </w:r>
    </w:p>
    <w:p>
      <w:pPr>
        <w:pStyle w:val="0practicetestNL"/>
        <w:rPr/>
      </w:pPr>
      <w:r>
        <w:rPr>
          <w:b/>
        </w:rPr>
        <w:t>3.</w:t>
        <w:tab/>
      </w:r>
      <w:r>
        <w:rPr/>
        <w:t xml:space="preserve">Estimate </w:t>
      </w:r>
      <w:r>
        <w:rPr/>
        <w:object w:dxaOrig="8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9pt" filled="f" o:ole="">
            <v:imagedata r:id="rId9" o:title=""/>
          </v:shape>
          <o:OLEObject Type="Embed" ProgID="" ShapeID="ole_rId8" DrawAspect="Content" ObjectID="_191517337" r:id="rId8"/>
        </w:object>
      </w:r>
      <w:r>
        <w:rPr/>
        <w:t xml:space="preserve"> as a percent. Then, calculate the percent.</w:t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  <w:t>Scott is saving for a vacation. Every payday he saves 10% of his net pay. He brings home $876.50 every two weeks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>Calculate Scott’s savings each paycheque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Calculate how much Scott will save in one year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Sonya’s oil bills for last year</w:t>
      </w:r>
      <w:r>
        <w:rPr>
          <w:lang w:val="en-CA"/>
        </w:rPr>
        <w:t xml:space="preserve"> totalled</w:t>
      </w:r>
      <w:r>
        <w:rPr/>
        <w:t xml:space="preserve"> $4256.24. What was her average monthly bill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/>
      </w:pPr>
      <w:r>
        <w:rPr/>
        <w:t>Section 4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Determine the monthly payment on a $19 958 vehicle, including taxes, with an interest rate of 3.9% for 48 months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Determine the total amount paid for the vehicle in #1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Determine the total interest paid on the vehicle in #1.</w:t>
      </w:r>
    </w:p>
    <w:p>
      <w:pPr>
        <w:pStyle w:val="0practicetestNLNoSpace"/>
        <w:spacing w:before="0" w:after="120"/>
        <w:rPr/>
      </w:pPr>
      <w:r>
        <w:br w:type="column"/>
      </w:r>
      <w:r>
        <w:rPr>
          <w:b/>
        </w:rPr>
        <w:t>4.</w:t>
      </w:r>
      <w:r>
        <w:rPr/>
        <w:tab/>
        <w:t>If the vehicle in #1 depreciates by 20% each year, what is the vehicle worth when the payments are finished?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If the vehicle in #1 is leased, determine the extra cost for </w:t>
        <w:br/>
        <w:t xml:space="preserve">18 723 additional kilometres </w:t>
        <w:br/>
        <w:t>at $0.12/km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4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Patricia’s monthly car payment is $152.75. Her licence is $140 annually, and her insurance premium is $1200 per year. What is Patricia’s annual fixed cost?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What is Patricia’s annual fixed cost once the car is paid off?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How many litres of gasoline </w:t>
        <w:br/>
        <w:t xml:space="preserve">are needed to travel a distance </w:t>
        <w:br/>
        <w:t xml:space="preserve">of 335 km if a vehicle’s fuel consumption rate is </w:t>
        <w:br/>
        <w:t>7.3 L/100 km?</w:t>
      </w:r>
    </w:p>
    <w:p>
      <w:pPr>
        <w:pStyle w:val="0practicetestNL"/>
        <w:spacing w:before="0" w:after="0"/>
        <w:rPr/>
      </w:pPr>
      <w:r>
        <w:rPr>
          <w:b/>
        </w:rPr>
        <w:t>4.</w:t>
      </w:r>
      <w:r>
        <w:rPr/>
        <w:tab/>
        <w:t xml:space="preserve">Joshua purchases a car for </w:t>
        <w:br/>
        <w:t xml:space="preserve">$10 170.00, including taxes, </w:t>
        <w:br/>
        <w:t xml:space="preserve">at an interest rate of 5.8% for </w:t>
        <w:br/>
        <w:t>5 years. His insurance is $1000 per year, and the licence fee is $140 annually. What is Joshua’s annual fixed cost?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The cost to change tires is $15 per tire. What is the total cost, including taxes, to change four tires on a vehicle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4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Roopa</dc:creator>
  <dc:description/>
  <cp:keywords/>
  <dc:language>en-US</dc:language>
  <cp:lastModifiedBy>LG</cp:lastModifiedBy>
  <cp:lastPrinted>2012-05-31T11:52:00Z</cp:lastPrinted>
  <dcterms:modified xsi:type="dcterms:W3CDTF">2012-06-25T17:52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